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前国旗下讲话稿"/>
      <w:r>
        <w:rPr/>
        <w:t>月考前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在国旗下演讲的题目是“做好准备、迎接第一次月考”。</w:t>
      </w:r>
    </w:p>
    <w:p>
      <w:pPr>
        <w:pStyle w:val="Normal"/>
        <w:rPr/>
      </w:pPr>
      <w:r>
        <w:rPr/>
        <w:t>在这飘散着青草芳香的阳春三月。</w:t>
      </w:r>
    </w:p>
    <w:p>
      <w:pPr>
        <w:pStyle w:val="Normal"/>
        <w:rPr/>
      </w:pPr>
      <w:r>
        <w:rPr/>
        <w:t>高三的学长、学姐们，为了心中的高考目标，又一次蓄势待发、做足了一切准备，准备迎接第二次模考。</w:t>
      </w:r>
    </w:p>
    <w:p>
      <w:pPr>
        <w:pStyle w:val="Normal"/>
        <w:rPr/>
      </w:pPr>
      <w:r>
        <w:rPr/>
        <w:t>高二、高一的同学们在经历了一个月，新鲜、紧张的学习后，为了证明优秀的自己，检验走班制学习的效果，也要面对新学期的第一次月考了。</w:t>
      </w:r>
    </w:p>
    <w:p>
      <w:pPr>
        <w:pStyle w:val="Normal"/>
        <w:rPr/>
      </w:pPr>
      <w:r>
        <w:rPr/>
        <w:t>良好的开端是成功的一半。如何才能做好准备，在考试中展现自己的实力呢</w:t>
      </w:r>
      <w:r>
        <w:rPr/>
        <w:t>?</w:t>
      </w:r>
    </w:p>
    <w:p>
      <w:pPr>
        <w:pStyle w:val="Normal"/>
        <w:rPr/>
      </w:pPr>
      <w:r>
        <w:rPr/>
        <w:t>第一、合理安排时间、注重学习效率。</w:t>
      </w:r>
    </w:p>
    <w:p>
      <w:pPr>
        <w:pStyle w:val="Normal"/>
        <w:rPr/>
      </w:pPr>
      <w:r>
        <w:rPr/>
        <w:t>只有课堂上跟上老师的节奏，认真听讲。课后才能有充足的时间去复习消化。有的同学把熬夜当成了家常便饭，不仅影响了身心健康，而且第二天上课时变成了“睡仙”、一睡不醒。这种事倍功半的学习方法、效率肯定不会高。</w:t>
      </w:r>
    </w:p>
    <w:p>
      <w:pPr>
        <w:pStyle w:val="Normal"/>
        <w:rPr/>
      </w:pPr>
      <w:r>
        <w:rPr/>
        <w:t>第二、端正学习态度、调整心理定位</w:t>
      </w:r>
    </w:p>
    <w:p>
      <w:pPr>
        <w:pStyle w:val="Normal"/>
        <w:rPr/>
      </w:pPr>
      <w:r>
        <w:rPr/>
        <w:t>每个人都害怕考试，所以我们要在考试前调整好自己的心态。对学习要有一个正确的定位，要相信自己的努力和付出一定会有收获。学习的目标不要定的过高或者过低，静下心来认真复习，以饱满的自信心正常发挥</w:t>
      </w:r>
      <w:r>
        <w:rPr/>
        <w:t>!</w:t>
      </w:r>
    </w:p>
    <w:p>
      <w:pPr>
        <w:pStyle w:val="Normal"/>
        <w:rPr/>
      </w:pPr>
      <w:r>
        <w:rPr/>
        <w:t>第三、做人信誉第一、考试诚信为本</w:t>
      </w:r>
    </w:p>
    <w:p>
      <w:pPr>
        <w:pStyle w:val="Normal"/>
        <w:rPr/>
      </w:pPr>
      <w:r>
        <w:rPr/>
        <w:t>信誉是做人最根本的道德标准。考试是检验掌握知识的方法。</w:t>
      </w:r>
    </w:p>
    <w:p>
      <w:pPr>
        <w:pStyle w:val="Normal"/>
        <w:rPr/>
      </w:pPr>
      <w:r>
        <w:rPr/>
        <w:t>考试作弊不仅是一个人治学态度的问题，更是一个人思想品质的问题。拿到了有水分的成绩，丢失的是心灵的纯洁。作为一中的莘莘学子，我们要以诚信为本，从自己做起，从每一次考试做起，让我们为学风建设共同努力，为严肃考场纪律给大家提供一个公平、公正的考试平台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以打班赛的饱满热情，查漏补缺，抓紧复习，调整心态，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