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毕业典礼发言稿"/>
      <w:r>
        <w:rPr/>
        <w:t>幼儿园毕业典礼发言稿</w:t>
      </w:r>
      <w:bookmarkEnd w:id="0"/>
    </w:p>
    <w:p>
      <w:pPr>
        <w:pStyle w:val="Normal"/>
        <w:rPr/>
      </w:pPr>
      <w:r>
        <w:rPr/>
        <w:t>尊敬的各位老师、各位家长、亲爱的小朋友们：</w:t>
      </w:r>
    </w:p>
    <w:p>
      <w:pPr>
        <w:pStyle w:val="Normal"/>
        <w:rPr/>
      </w:pPr>
      <w:r>
        <w:rPr/>
        <w:t>大家好</w:t>
      </w:r>
      <w:r>
        <w:rPr/>
        <w:t>!</w:t>
      </w:r>
      <w:r>
        <w:rPr/>
        <w:t>我是大六班</w:t>
      </w:r>
      <w:r>
        <w:rPr/>
        <w:t>x</w:t>
      </w:r>
      <w:r>
        <w:rPr/>
        <w:t>小朋友的妈妈。今天，非常高兴参加大班小朋友的毕业典礼，也非常荣幸代表家长朋友们在此发言。</w:t>
      </w:r>
    </w:p>
    <w:p>
      <w:pPr>
        <w:pStyle w:val="Normal"/>
        <w:rPr/>
      </w:pPr>
      <w:r>
        <w:rPr/>
        <w:t>亲爱的小朋友们，今天你们就要从幼儿园毕业了，在此向你们表示祝贺</w:t>
      </w:r>
      <w:r>
        <w:rPr/>
        <w:t>!</w:t>
      </w:r>
      <w:r>
        <w:rPr/>
        <w:t>经过三年幼儿园的集体生活，你们的变化可真大</w:t>
      </w:r>
      <w:r>
        <w:rPr/>
        <w:t>!</w:t>
      </w:r>
      <w:r>
        <w:rPr/>
        <w:t>三年前你们来到妇联幼儿园时，个子小小，有些胆怯，话讲不清，动手能力不强，有时还会哭闹……可是现在，你们的个子长高了，本领也越来越高，学会了唱歌、跳舞、做游戏</w:t>
      </w:r>
      <w:r>
        <w:rPr/>
        <w:t>;</w:t>
      </w:r>
      <w:r>
        <w:rPr/>
        <w:t>学会了画画、做手工、讲故事……你们能自己的事情自己做，还交了许多好朋友，脸上常常挂着微笑。</w:t>
      </w:r>
    </w:p>
    <w:p>
      <w:pPr>
        <w:pStyle w:val="Normal"/>
        <w:rPr/>
      </w:pPr>
      <w:r>
        <w:rPr/>
        <w:t>孩子身上的变化，我们家长看在眼里，喜在心里。我们深深明白，这美丽的蜕变离不开老师们辛勤的汗水和无私的付出。在此，请允许我代表所有的家长向我们妇联幼儿园的全体老师真诚地说一声：谢谢</w:t>
      </w:r>
      <w:r>
        <w:rPr/>
        <w:t>!</w:t>
      </w:r>
      <w:r>
        <w:rPr/>
        <w:t>感谢你们耐心的引导和鼓励，让孩子们变得更加自信大方</w:t>
      </w:r>
      <w:r>
        <w:rPr/>
        <w:t>;</w:t>
      </w:r>
      <w:r>
        <w:rPr/>
        <w:t>感谢你们用饱满的热情，引领孩子们启航，探索知识的海洋</w:t>
      </w:r>
      <w:r>
        <w:rPr/>
        <w:t>;</w:t>
      </w:r>
      <w:r>
        <w:rPr/>
        <w:t>感谢你们用无私的关爱与细致的呵护，成就孩子们童年的快乐和健康。是你们如妈妈般温暖的双手，如花朵般美丽的笑容，让孩子们时刻感受到家的温暖和欢乐</w:t>
      </w:r>
      <w:r>
        <w:rPr/>
        <w:t>!</w:t>
      </w:r>
      <w:r>
        <w:rPr/>
        <w:t>老师们，你们的辛劳，我们记得，我们的孩子更会永远记得。你们的教诲，必将激励我们的孩子走向更加辉煌的明天</w:t>
      </w:r>
      <w:r>
        <w:rPr/>
        <w:t>!</w:t>
      </w:r>
    </w:p>
    <w:p>
      <w:pPr>
        <w:pStyle w:val="Normal"/>
        <w:rPr/>
      </w:pPr>
      <w:r>
        <w:rPr/>
        <w:t>我还要感谢妇联幼儿园给孩子们创造了的一个自由发展的空间。在妇联幼儿园，每一面会说话的墙，每一段传播知识的走廊，每一个精心布置的角落，都让我们感受到了浓浓的文化氛围。每一次的亲子活动，每一次的文艺演出，每一次的家长会，都让我们深深地感受到了妇联幼儿园的魅力之所在。</w:t>
      </w:r>
    </w:p>
    <w:p>
      <w:pPr>
        <w:pStyle w:val="Normal"/>
        <w:rPr/>
      </w:pPr>
      <w:r>
        <w:rPr/>
        <w:t>亲爱的小朋友们，不久，你们就要踏入小学的校门，去当一名光荣的小学生了。我知道你们非常舍不得离开妇联幼儿园，离开亲爱的老师们。但是，小雏鹰长大了，就应该到更广阔的天空展翅翱翔</w:t>
      </w:r>
      <w:r>
        <w:rPr/>
        <w:t>!</w:t>
      </w:r>
      <w:r>
        <w:rPr/>
        <w:t>孩子们，通过在妇联幼儿园的学习生活，你们懂得了关心，学会了分享，懂得了尊重，学会了谦让，并养成了非常好的生活习惯和学习习惯，这是多么宝贵的财富啊</w:t>
      </w:r>
      <w:r>
        <w:rPr/>
        <w:t>!</w:t>
      </w:r>
      <w:r>
        <w:rPr/>
        <w:t>你们就大胆地、勇敢地飞吧</w:t>
      </w:r>
      <w:r>
        <w:rPr/>
        <w:t>!</w:t>
      </w:r>
      <w:r>
        <w:rPr/>
        <w:t>今天就要毕业了，我想小朋友们一定不会忘记象妈妈一样呵护你们的最亲爱的老师，更不会忘记朝夕相处的小伙伴，希望你们永远记住在这里的快乐时光</w:t>
      </w:r>
      <w:r>
        <w:rPr/>
        <w:t>!</w:t>
      </w:r>
      <w:r>
        <w:rPr/>
        <w:t>祝福你们拥有一个美好的未来</w:t>
      </w:r>
      <w:r>
        <w:rPr/>
        <w:t>!</w:t>
      </w:r>
      <w:r>
        <w:rPr/>
        <w:t>也希望你们在未来成长的道路上勇敢面对困难与挑战，勇往直前，乐观向上</w:t>
      </w:r>
      <w:r>
        <w:rPr/>
        <w:t>!</w:t>
      </w:r>
    </w:p>
    <w:p>
      <w:pPr>
        <w:pStyle w:val="Normal"/>
        <w:rPr/>
      </w:pPr>
      <w:r>
        <w:rPr/>
        <w:t>最后，祝福孩子们和老师们健康、快乐、平安</w:t>
      </w:r>
      <w:r>
        <w:rPr/>
        <w:t>!</w:t>
      </w:r>
      <w:r>
        <w:rPr/>
        <w:t>祝愿所有的家庭温馨、幸福</w:t>
      </w:r>
      <w:r>
        <w:rPr/>
        <w:t>!</w:t>
      </w:r>
      <w:r>
        <w:rPr/>
        <w:t>更祝愿我们的妇联幼儿园越办越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