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沙龙主持词范文"/>
      <w:r>
        <w:rPr/>
        <w:t>教师读书沙龙主持词范文</w:t>
      </w:r>
      <w:bookmarkEnd w:id="0"/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对大家的到来表示热烈的欢迎</w:t>
      </w:r>
      <w:r>
        <w:rPr/>
        <w:t>!</w:t>
      </w:r>
      <w:r>
        <w:rPr/>
        <w:t>水韵潺潺，滋润万物生灵，书香幽幽，培育芸芸众生。以书为伴，让我们更加心神平和，气息芳华。</w:t>
      </w:r>
    </w:p>
    <w:p>
      <w:pPr>
        <w:pStyle w:val="Normal"/>
        <w:rPr/>
      </w:pPr>
      <w:r>
        <w:rPr/>
        <w:t>下面就先有请谭校长为我们做精彩的好书推荐的发言，大家欢迎。感谢谭校长精彩的发言</w:t>
      </w:r>
      <w:r>
        <w:rPr/>
        <w:t>!</w:t>
      </w:r>
    </w:p>
    <w:p>
      <w:pPr>
        <w:pStyle w:val="Normal"/>
        <w:rPr/>
      </w:pPr>
      <w:r>
        <w:rPr/>
        <w:t>下面再有请陈校长做精彩发言，大家欢迎。</w:t>
      </w:r>
    </w:p>
    <w:p>
      <w:pPr>
        <w:pStyle w:val="Normal"/>
        <w:rPr/>
      </w:pPr>
      <w:r>
        <w:rPr/>
        <w:t>下面时间就请老师们按照我们的发言顺序畅所欲言，感受分享的快乐和幸福。再次友情提示，每人发言不要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下面请谭校长为我们这次活动作总结发言。</w:t>
      </w:r>
    </w:p>
    <w:p>
      <w:pPr>
        <w:pStyle w:val="Normal"/>
        <w:rPr/>
      </w:pPr>
      <w:r>
        <w:rPr/>
        <w:t>水韵悠悠，成万道清泉，浇灌祖国希望的花朵</w:t>
      </w:r>
      <w:r>
        <w:rPr/>
        <w:t>;</w:t>
      </w:r>
      <w:r>
        <w:rPr/>
        <w:t>书香脉脉，成一派正气，涵养孙小俊美的少年。真心似水，醉心读书，喜看孙小教师激流勇进</w:t>
      </w:r>
      <w:r>
        <w:rPr/>
        <w:t>;</w:t>
      </w:r>
      <w:r>
        <w:rPr/>
        <w:t>大爱如歌，酷爱钻研，展望魅力校园更上层楼。奎文区孙家小学“书香流韵”读书沙龙到此结束。再次感谢各位领导，各位同仁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