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简介范文"/>
      <w:r>
        <w:rPr/>
        <w:t>快递公司简介范文</w:t>
      </w:r>
      <w:bookmarkEnd w:id="0"/>
    </w:p>
    <w:p>
      <w:pPr>
        <w:pStyle w:val="Normal"/>
        <w:rPr/>
      </w:pPr>
      <w:r>
        <w:rPr/>
        <w:t>申通快递</w:t>
      </w:r>
    </w:p>
    <w:p>
      <w:pPr>
        <w:pStyle w:val="Normal"/>
        <w:rPr/>
      </w:pPr>
      <w:r>
        <w:rPr/>
        <w:t>公司注册商标为“</w:t>
      </w:r>
      <w:r>
        <w:rPr/>
        <w:t>STO+</w:t>
      </w:r>
      <w:r>
        <w:rPr/>
        <w:t>申通”，注册编号为</w:t>
      </w:r>
      <w:r>
        <w:rPr/>
        <w:t>1379930</w:t>
      </w:r>
      <w:r>
        <w:rPr/>
        <w:t>。主要承接非信函、样品、大小物件的速递业务。</w:t>
      </w:r>
      <w:r>
        <w:rPr/>
        <w:t>2004</w:t>
      </w:r>
      <w:r>
        <w:rPr/>
        <w:t>年</w:t>
      </w:r>
      <w:r>
        <w:rPr/>
        <w:t>3</w:t>
      </w:r>
      <w:r>
        <w:rPr/>
        <w:t>月公司通过</w:t>
      </w:r>
      <w:r>
        <w:rPr/>
        <w:t>ISO9001:2000</w:t>
      </w:r>
      <w:r>
        <w:rPr/>
        <w:t>国际质量管理体系认证。</w:t>
      </w:r>
    </w:p>
    <w:p>
      <w:pPr>
        <w:pStyle w:val="Normal"/>
        <w:rPr/>
      </w:pPr>
      <w:r>
        <w:rPr/>
        <w:t>公司奉行“团结、务实、开拓、创新”的企业精神，“快速、准确、安全、周到、”的服务方针公司经营十余年来，已深得广大客户的信任和支持。</w:t>
      </w:r>
    </w:p>
    <w:p>
      <w:pPr>
        <w:pStyle w:val="Normal"/>
        <w:rPr/>
      </w:pPr>
      <w:r>
        <w:rPr/>
        <w:t>公司自</w:t>
      </w:r>
      <w:r>
        <w:rPr/>
        <w:t>1993</w:t>
      </w:r>
      <w:r>
        <w:rPr/>
        <w:t>年成立以来，在董事长、总经理陈德军的正确领导下，在广大客户的支持和关怀下，在全体员工的艰苦奋斗和顽强拼搏下，先后荣获上海市松江区民营企业</w:t>
      </w:r>
      <w:r>
        <w:rPr/>
        <w:t>2000</w:t>
      </w:r>
      <w:r>
        <w:rPr/>
        <w:t>至</w:t>
      </w:r>
      <w:r>
        <w:rPr/>
        <w:t>2005</w:t>
      </w:r>
      <w:r>
        <w:rPr/>
        <w:t>年度的《信得过企业》、《先进企业》荣誉称号</w:t>
      </w:r>
      <w:r>
        <w:rPr/>
        <w:t>;2005</w:t>
      </w:r>
      <w:r>
        <w:rPr/>
        <w:t>年，公司荣获《中国物流十大影响力品牌》称号，公司董事长、总经理陈德军先生个人荣获《中国品牌建设十大杰出企业家》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通快递介入电子商务配送业务已经开始起步，并计划为新业务斥资千万，一套全新的标准化流程和服务标准已经设计完毕，软件系统也已具备代收货款功能，与几大电子商务网站的谈判正在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