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导处工作心得范文"/>
      <w:r>
        <w:rPr/>
        <w:t>中学教导处工作心得范文</w:t>
      </w:r>
      <w:bookmarkEnd w:id="0"/>
    </w:p>
    <w:p>
      <w:pPr>
        <w:pStyle w:val="Normal"/>
        <w:rPr/>
      </w:pPr>
      <w:r>
        <w:rPr/>
        <w:t>“</w:t>
      </w:r>
      <w:r>
        <w:rPr/>
        <w:t>风雨送春归，飞雪迎春到”，一个学期立刻结束。回顾教务处工作，本学期根据学校工作思路和整体安排，发挥教务处“指导、服务、督察、创新”的功能，不断强化教学管理，加强教学研究教学评价，提升了教师素质，学校教学工作有了变化，教师敬业爱岗、锐意创新的精神得到很大提高。现将本学期的工作简单总结如下：</w:t>
      </w:r>
    </w:p>
    <w:p>
      <w:pPr>
        <w:pStyle w:val="Normal"/>
        <w:rPr/>
      </w:pPr>
      <w:r>
        <w:rPr/>
        <w:t>一、狠抓教学常规，强化教学管理</w:t>
      </w:r>
    </w:p>
    <w:p>
      <w:pPr>
        <w:pStyle w:val="Normal"/>
        <w:rPr/>
      </w:pPr>
      <w:r>
        <w:rPr/>
        <w:t>1</w:t>
      </w:r>
      <w:r>
        <w:rPr/>
        <w:t>、按照学校要求结合各科实际和学生情景，开学初制定了具有操作性和科学性的教学计划，目标明确，重点突出。教研组计划，切实可行。各科教学计划，根据’新课标“和本学期文本资料、单元主题、三维目标的落实到各单元、各章节，做到胸有成竹。</w:t>
      </w:r>
    </w:p>
    <w:p>
      <w:pPr>
        <w:pStyle w:val="Normal"/>
        <w:rPr/>
      </w:pPr>
      <w:r>
        <w:rPr/>
        <w:t>2</w:t>
      </w:r>
      <w:r>
        <w:rPr/>
        <w:t>、狠抓团体备课，优化常规教学各个环节</w:t>
      </w:r>
    </w:p>
    <w:p>
      <w:pPr>
        <w:pStyle w:val="Normal"/>
        <w:rPr/>
      </w:pPr>
      <w:r>
        <w:rPr/>
        <w:t>①</w:t>
      </w:r>
      <w:r>
        <w:rPr/>
        <w:t>本学期强调了同科、同课组备课，要求五备、四定、五统一。五备：备课标、备教材、备学生、备教法、备学法</w:t>
      </w:r>
      <w:r>
        <w:rPr/>
        <w:t>;</w:t>
      </w:r>
    </w:p>
    <w:p>
      <w:pPr>
        <w:pStyle w:val="Normal"/>
        <w:rPr/>
      </w:pPr>
      <w:r>
        <w:rPr/>
        <w:t>四定：定时间、定地点、定资料、定中心发言人</w:t>
      </w:r>
      <w:r>
        <w:rPr/>
        <w:t>;</w:t>
      </w:r>
    </w:p>
    <w:p>
      <w:pPr>
        <w:pStyle w:val="Normal"/>
        <w:rPr/>
      </w:pPr>
      <w:r>
        <w:rPr/>
        <w:t>五统一：统一教学目标重难点、统一进度、统一文本、统一练习题、统一研究教法</w:t>
      </w:r>
      <w:r>
        <w:rPr/>
        <w:t>;</w:t>
      </w:r>
      <w:r>
        <w:rPr/>
        <w:t>实行单元备课。每单元由主备人说课，提出授课方案，其他人共同讨论，最终构成统一要求，说课人整出授课思路，拟出重点问题，最终各自写出课时教案。</w:t>
      </w:r>
    </w:p>
    <w:p>
      <w:pPr>
        <w:pStyle w:val="Normal"/>
        <w:rPr/>
      </w:pPr>
      <w:r>
        <w:rPr/>
        <w:t>②</w:t>
      </w:r>
      <w:r>
        <w:rPr/>
        <w:t>优化上课环节，构建高效课堂。</w:t>
      </w:r>
    </w:p>
    <w:p>
      <w:pPr>
        <w:pStyle w:val="Normal"/>
        <w:rPr/>
      </w:pPr>
      <w:r>
        <w:rPr/>
        <w:t>⑴</w:t>
      </w:r>
      <w:r>
        <w:rPr/>
        <w:t>候课情景良好，教师提前两分钟前等候，教具、课件准备齐全，效果不错。</w:t>
      </w:r>
    </w:p>
    <w:p>
      <w:pPr>
        <w:pStyle w:val="Normal"/>
        <w:rPr/>
      </w:pPr>
      <w:r>
        <w:rPr/>
        <w:t>⑵</w:t>
      </w:r>
      <w:r>
        <w:rPr/>
        <w:t>注意处理好“导</w:t>
      </w:r>
      <w:r>
        <w:rPr/>
        <w:t>--</w:t>
      </w:r>
      <w:r>
        <w:rPr/>
        <w:t>讲</w:t>
      </w:r>
      <w:r>
        <w:rPr/>
        <w:t>--</w:t>
      </w:r>
      <w:r>
        <w:rPr/>
        <w:t>练</w:t>
      </w:r>
      <w:r>
        <w:rPr/>
        <w:t>--</w:t>
      </w:r>
      <w:r>
        <w:rPr/>
        <w:t>会”的关系，在注意教法的同时，重在指导学法：对不一样的知识，不一样层次的学生，选择不一样的教法，唤醒了学生参与意识，发挥了主体作用。重视训练质量和效率，力争做到解疑精确、分析精辟，重难点处理得当，把思考的时间还给学生，把思维的过程还给学生，让学生自我去发现思路，发现方法。注意处理好“记忆—理解—运用”的关系，充分利用直观教具，能让学生动手，能让学生自我总结教师及时点评。</w:t>
      </w:r>
    </w:p>
    <w:p>
      <w:pPr>
        <w:pStyle w:val="Normal"/>
        <w:rPr/>
      </w:pPr>
      <w:r>
        <w:rPr/>
        <w:t>⑶</w:t>
      </w:r>
      <w:r>
        <w:rPr/>
        <w:t>在教学评价上，注意了教师是否引导学生利用文本，重新体验知识产生的过程，使学生在新思路、新资料、新方法、新特点、新信息中汲取养料，获得丰富知识。</w:t>
      </w:r>
    </w:p>
    <w:p>
      <w:pPr>
        <w:pStyle w:val="Normal"/>
        <w:rPr/>
      </w:pPr>
      <w:r>
        <w:rPr/>
        <w:t>③</w:t>
      </w:r>
      <w:r>
        <w:rPr/>
        <w:t>优化了作业的数量与批改。当堂训练题，目的是巩固新授知识，或知识延伸，数量要精，质量要高</w:t>
      </w:r>
      <w:r>
        <w:rPr/>
        <w:t>;</w:t>
      </w:r>
      <w:r>
        <w:rPr/>
        <w:t>课外作业定量，留给学生自由思维的空间和补习弱科的有效时间。同时抓好作业完成的时间及批改的精度，及时发现问题，进行有效团体或个别补救，并做好修改记录。</w:t>
      </w:r>
    </w:p>
    <w:p>
      <w:pPr>
        <w:pStyle w:val="Normal"/>
        <w:rPr/>
      </w:pPr>
      <w:r>
        <w:rPr/>
        <w:t>④</w:t>
      </w:r>
      <w:r>
        <w:rPr/>
        <w:t>优化了质量检测和辅导环节。本学期初进行了初一摸底考试，每月单元考试、期中考试，把重点落在了掌握学情、把握教情、发现问题、解决问题四个环节上。根据试卷分析，让学生明确考查点，明确解题思路，明白解题方法、技巧，搞好检测的总结交流。在此基础上确定了培优辅差的对象，明确辅导资料，制定措施。</w:t>
      </w:r>
    </w:p>
    <w:p>
      <w:pPr>
        <w:pStyle w:val="Normal"/>
        <w:rPr/>
      </w:pPr>
      <w:r>
        <w:rPr/>
        <w:t>⑤</w:t>
      </w:r>
      <w:r>
        <w:rPr/>
        <w:t>授课后、检测后都写了“教学反思”，总结教学中的经验和不足之处，修正自我的教学方案。做的较好的同志有：王亚丽、赵娟、刘莉莉、李巧玲、崔素贞、沙惠敏等。</w:t>
      </w:r>
    </w:p>
    <w:p>
      <w:pPr>
        <w:pStyle w:val="Normal"/>
        <w:rPr/>
      </w:pPr>
      <w:r>
        <w:rPr/>
        <w:t>二、抓好教研，提升教师素质。</w:t>
      </w:r>
    </w:p>
    <w:p>
      <w:pPr>
        <w:pStyle w:val="Normal"/>
        <w:rPr/>
      </w:pPr>
      <w:r>
        <w:rPr/>
        <w:t>1</w:t>
      </w:r>
      <w:r>
        <w:rPr/>
        <w:t>、本学期进行了教科研先进个人，优秀教案，优秀作业等评选活动，优化教学研究。</w:t>
      </w:r>
    </w:p>
    <w:p>
      <w:pPr>
        <w:pStyle w:val="Normal"/>
        <w:rPr/>
      </w:pPr>
      <w:r>
        <w:rPr/>
        <w:t>2</w:t>
      </w:r>
      <w:r>
        <w:rPr/>
        <w:t>、转变了教研工作方式，增强了教研工作的时效性和针对性。每大周周五两小时的教研活动时间，团体</w:t>
      </w:r>
      <w:r>
        <w:rPr/>
        <w:t>(</w:t>
      </w:r>
      <w:r>
        <w:rPr/>
        <w:t>全校</w:t>
      </w:r>
      <w:r>
        <w:rPr/>
        <w:t>)</w:t>
      </w:r>
      <w:r>
        <w:rPr/>
        <w:t>与分课组教研组活动相结合。本学期学习了邱学华的尝试法教学“先讲后练”改为“先练后讲”结合洋思教学的“先学后教，当堂训练”的教学模式明确了教学结构。后期学习了即墨二十八中的“和谐互动”的精神，分组观看了“课堂实录”教师结合本班学生实际设计教案。</w:t>
      </w:r>
    </w:p>
    <w:p>
      <w:pPr>
        <w:pStyle w:val="Normal"/>
        <w:rPr/>
      </w:pPr>
      <w:r>
        <w:rPr/>
        <w:t>3</w:t>
      </w:r>
      <w:r>
        <w:rPr/>
        <w:t>、本学期进行了三次听课，共同提高。开学初，普遍听课，各科教师分教研组轮流上了展示课。第二轮是观摩课。在普遍听课基础上推出教学水平较高的同志上示范课。团体研讨“如何上好一堂课”，由郭静、刘永明、袁欢、张翠环、王亚丽执教。听后各教研组分别进行了讨论，对“如何上好一堂课”在备课，上课模式，如何发挥学生主体作用等方面各抒己见，最终达成了共识。第三轮自报公开课，经过一段时间的学习，自我在课堂教学等方面有何改善进行了展示。经过听课评课活动使大家异常是年轻教师收益颇丰。</w:t>
      </w:r>
    </w:p>
    <w:p>
      <w:pPr>
        <w:pStyle w:val="Normal"/>
        <w:rPr/>
      </w:pPr>
      <w:r>
        <w:rPr/>
        <w:t>三、本学期实行了绩效工资量化。</w:t>
      </w:r>
    </w:p>
    <w:p>
      <w:pPr>
        <w:pStyle w:val="Normal"/>
        <w:rPr/>
      </w:pPr>
      <w:r>
        <w:rPr/>
        <w:t>每月检查一次教案，作业及批改记录、听课记录、培优补差，每月四次同课组备课两次教研活动，一次教学反思总结，每月学生评议一次，量化打分。以此硬杠杠了解教师教育教学情景，并与奖金挂钩，调动了教师的进取性。期中考试与华梁、恒立兄弟学校联考。指导思想：以诚相待、联校共融，互帮互学、共信共赢、互捧互促，荣辱与共、群策群力、共谋发展。</w:t>
      </w:r>
    </w:p>
    <w:p>
      <w:pPr>
        <w:pStyle w:val="Normal"/>
        <w:rPr/>
      </w:pPr>
      <w:r>
        <w:rPr/>
        <w:t>这次考试选用成卷。考场编排，采用了同年级不一样班级考生穿插排序，不一样年级考生同桌，间隔排列，统一编号入座。监场由本校一人，外校一人监场，请人改卷，统一统分。</w:t>
      </w:r>
    </w:p>
    <w:p>
      <w:pPr>
        <w:pStyle w:val="Normal"/>
        <w:rPr/>
      </w:pPr>
      <w:r>
        <w:rPr/>
        <w:t>经过联考，本校各年级各科都有了比对对象，发现自我的的长处和不足，同志们各自分析试卷进行反思，进一步明确了改善的方向。这次联考，初二政治</w:t>
      </w:r>
      <w:r>
        <w:rPr/>
        <w:t>(</w:t>
      </w:r>
      <w:r>
        <w:rPr/>
        <w:t>李巧玲</w:t>
      </w:r>
      <w:r>
        <w:rPr/>
        <w:t>)</w:t>
      </w:r>
      <w:r>
        <w:rPr/>
        <w:t>名列三校榜首，其次语文科与兄弟学校差距校小。经过联考，与兄弟学校交流发现了我们的不足，为改善教育、教学也供给了借鉴的资料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</w:t>
      </w:r>
      <w:r>
        <w:rPr/>
        <w:t>、教务工作有许多不到位的地方，致使存在许多不足。</w:t>
      </w:r>
    </w:p>
    <w:p>
      <w:pPr>
        <w:pStyle w:val="Normal"/>
        <w:rPr/>
      </w:pPr>
      <w:r>
        <w:rPr/>
        <w:t>①</w:t>
      </w:r>
      <w:r>
        <w:rPr/>
        <w:t>备课不细，时效性和科学性稍差。同课组备课欠具体，不能构成统一的思路和教案，个别同志钻研教材深度不够，缺少学科带头人，教师教育水平不平衡。课时费平均，不能激励“师父带徒弟”的进取性。</w:t>
      </w:r>
    </w:p>
    <w:p>
      <w:pPr>
        <w:pStyle w:val="Normal"/>
        <w:rPr/>
      </w:pPr>
      <w:r>
        <w:rPr/>
        <w:t>②</w:t>
      </w:r>
      <w:r>
        <w:rPr/>
        <w:t>各种课型，如新授课、复习课、实践课、写作课，缺乏明晰的套路，课堂上调动主体作用不够，个别同志教学观念亟待改变，课堂教学模式有待明确。</w:t>
      </w:r>
    </w:p>
    <w:p>
      <w:pPr>
        <w:pStyle w:val="Normal"/>
        <w:rPr/>
      </w:pPr>
      <w:r>
        <w:rPr/>
        <w:t>③</w:t>
      </w:r>
      <w:r>
        <w:rPr/>
        <w:t>作业批改次数不足，质量有待提高。</w:t>
      </w:r>
    </w:p>
    <w:p>
      <w:pPr>
        <w:pStyle w:val="Normal"/>
        <w:rPr/>
      </w:pPr>
      <w:r>
        <w:rPr/>
        <w:t>④</w:t>
      </w:r>
      <w:r>
        <w:rPr/>
        <w:t>部分同志教后不反思，甚至个别不会反思，写“反思”只是应付。</w:t>
      </w:r>
    </w:p>
    <w:p>
      <w:pPr>
        <w:pStyle w:val="Normal"/>
        <w:rPr/>
      </w:pPr>
      <w:r>
        <w:rPr/>
        <w:t>⑤“</w:t>
      </w:r>
      <w:r>
        <w:rPr/>
        <w:t>培优扶差”缺乏举措，没有真正落实到人。成效不显著，典型没有树起来。</w:t>
      </w:r>
    </w:p>
    <w:p>
      <w:pPr>
        <w:pStyle w:val="Normal"/>
        <w:rPr/>
      </w:pPr>
      <w:r>
        <w:rPr/>
        <w:t>⑥</w:t>
      </w:r>
      <w:r>
        <w:rPr/>
        <w:t>理化实验老大难，实验室只是摆设，离要求差得远。</w:t>
      </w:r>
    </w:p>
    <w:p>
      <w:pPr>
        <w:pStyle w:val="Normal"/>
        <w:rPr/>
      </w:pPr>
      <w:r>
        <w:rPr/>
        <w:t>⑦</w:t>
      </w:r>
      <w:r>
        <w:rPr/>
        <w:t>初一年级起步不梦想，异常是英语课和数学课，因师资问题致使成绩较差。</w:t>
      </w:r>
    </w:p>
    <w:p>
      <w:pPr>
        <w:pStyle w:val="Normal"/>
        <w:rPr/>
      </w:pPr>
      <w:r>
        <w:rPr/>
        <w:t>⑧</w:t>
      </w:r>
      <w:r>
        <w:rPr/>
        <w:t>经过联考，能够看出我县与定陶教研室教学进度安排和考试资料不统一，我校收到的信息晚，影响了考试成绩，如初三语文、化学，初二历史、地理等。</w:t>
      </w:r>
    </w:p>
    <w:p>
      <w:pPr>
        <w:pStyle w:val="Normal"/>
        <w:rPr/>
      </w:pPr>
      <w:r>
        <w:rPr/>
        <w:t>四、改善措施与提议</w:t>
      </w:r>
    </w:p>
    <w:p>
      <w:pPr>
        <w:pStyle w:val="Normal"/>
        <w:rPr/>
      </w:pPr>
      <w:r>
        <w:rPr/>
        <w:t>1</w:t>
      </w:r>
      <w:r>
        <w:rPr/>
        <w:t>、深入课堂教学研究，务实团体备课、课堂观摩与诊断等研究活动，把课堂教学的立标、学标、达标活动当做一项系统工程做实做好。</w:t>
      </w:r>
    </w:p>
    <w:p>
      <w:pPr>
        <w:pStyle w:val="Normal"/>
        <w:rPr/>
      </w:pPr>
      <w:r>
        <w:rPr/>
        <w:t>2</w:t>
      </w:r>
      <w:r>
        <w:rPr/>
        <w:t>、加强对教师多媒体课件制作和使用的培训，确保科学合理地使用多媒体。</w:t>
      </w:r>
    </w:p>
    <w:p>
      <w:pPr>
        <w:pStyle w:val="Normal"/>
        <w:rPr/>
      </w:pPr>
      <w:r>
        <w:rPr/>
        <w:t>3</w:t>
      </w:r>
      <w:r>
        <w:rPr/>
        <w:t>、进一步加强研究，优化课堂教学模式，优化教学环节，优化问题设计，优化教学总结</w:t>
      </w:r>
      <w:r>
        <w:rPr/>
        <w:t>;</w:t>
      </w:r>
      <w:r>
        <w:rPr/>
        <w:t>剔除无效，减少低效，增加有效，实现高效。</w:t>
      </w:r>
    </w:p>
    <w:p>
      <w:pPr>
        <w:pStyle w:val="Normal"/>
        <w:rPr/>
      </w:pPr>
      <w:r>
        <w:rPr/>
        <w:t>4</w:t>
      </w:r>
      <w:r>
        <w:rPr/>
        <w:t>、建立健全听课和理论学习制度，对听课笔记的数量、质量要求要具体，选出优秀纳入教师成长档案，考评教师与工资挂钩。</w:t>
      </w:r>
    </w:p>
    <w:p>
      <w:pPr>
        <w:pStyle w:val="Normal"/>
        <w:rPr/>
      </w:pPr>
      <w:r>
        <w:rPr/>
        <w:t>5</w:t>
      </w:r>
      <w:r>
        <w:rPr/>
        <w:t>、采取“走出去”“请进来”的方法，加强与兄弟学校的业务交流，努力提高教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议：改革工资制度。由一样课时费</w:t>
      </w:r>
      <w:r>
        <w:rPr/>
        <w:t>(</w:t>
      </w:r>
      <w:r>
        <w:rPr/>
        <w:t>实际上是变形的大锅饭</w:t>
      </w:r>
      <w:r>
        <w:rPr/>
        <w:t>)</w:t>
      </w:r>
      <w:r>
        <w:rPr/>
        <w:t>变课时费因科别与成绩而有高、中、低之别。使能者多劳多得，出力者受奖多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