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快乐童年的发言稿"/>
      <w:r>
        <w:rPr/>
        <w:t>关于快乐童年的发言稿</w:t>
      </w:r>
      <w:bookmarkEnd w:id="0"/>
    </w:p>
    <w:p>
      <w:pPr>
        <w:pStyle w:val="Normal"/>
        <w:rPr/>
      </w:pPr>
      <w:r>
        <w:rPr/>
        <w:t>在童年的记忆中，我经历过很多事情，其中被狗追这件事让我记忆犹新。</w:t>
      </w:r>
    </w:p>
    <w:p>
      <w:pPr>
        <w:pStyle w:val="Normal"/>
        <w:rPr/>
      </w:pPr>
      <w:r>
        <w:rPr/>
        <w:t>放暑假时，我的妈妈带我去外婆家玩，我刚一到那儿就像一匹脱缰的马到处乱窜，屋内看完了，又到屋前去参观，哇，好壮观</w:t>
      </w:r>
      <w:r>
        <w:rPr/>
        <w:t>!</w:t>
      </w:r>
      <w:r>
        <w:rPr/>
        <w:t>一棵高大挺拔的桑树出现在我眼前，黑溜溜的小果子看着让人眼馋，妈妈扛着梯子出现在我眼前，说：“来，小馋猫，我上去摘，你在下面接。”“</w:t>
      </w:r>
      <w:r>
        <w:rPr/>
        <w:t>ok</w:t>
      </w:r>
      <w:r>
        <w:rPr/>
        <w:t>，”我高兴得跳起来。妈妈摘了好多桑葚，我赶紧拿去洗，吃一吃，味道还不错哩</w:t>
      </w:r>
      <w:r>
        <w:rPr/>
        <w:t>!</w:t>
      </w:r>
    </w:p>
    <w:p>
      <w:pPr>
        <w:pStyle w:val="Normal"/>
        <w:rPr/>
      </w:pPr>
      <w:r>
        <w:rPr/>
        <w:t>下午，妈妈和外婆在院子里聊天，我又到门口那棵树底下玩，抬头望望树上的桑葚，真是可望不可即，我真有点扫兴。正准备离开的时候，我突然发现了树底下有几只小狗狗，它们肉嘟嘟的，长得真可爱。我环顾四周，没看见什么大狗，就蹲下来放心地抱起一只黑白相间的小狗，刚要起身往回走，听见一只大黑狗“呼”地窜出来，我吓得大脑一片空白，怔住了几秒，脑海里蹦出了一个字“跑”，我一手抱住小狗撒腿就往回跑，大黑狗在后面紧追不舍，到了，要到了，门怎么关着了</w:t>
      </w:r>
      <w:r>
        <w:rPr/>
        <w:t>?</w:t>
      </w:r>
      <w:r>
        <w:rPr/>
        <w:t>我还来不及刹车，就已经撞在门上，我顾不上疼痛，就赶紧跑向后院，后院的门也是关着的，我只好翻墙了，我刚把一只脚跨上板凳，另一只脚的裤子就被大黑狗咬住了，吓得我都快尿裤子了，我大声喊：“救命啦，救命啦。”突然传来一声吼叫：“大黑，回来</w:t>
      </w:r>
      <w:r>
        <w:rPr/>
        <w:t>!”</w:t>
      </w:r>
      <w:r>
        <w:rPr/>
        <w:t>大黑狗极不情愿地松开我的裤腿，妈妈跑到我身边扶着我从板凳上跳了下来，我抚摸着小狗光溜溜的毛，真舍不得放它下来，在外婆的看护下，我把小狗轻轻地放了回去。大黑狗虽然对我的行为不满，但当着主人的面也不敢把我怎么样，只好带着小狗狗们悻悻地走了。</w:t>
      </w:r>
    </w:p>
    <w:p>
      <w:pPr>
        <w:pStyle w:val="Normal"/>
        <w:rPr/>
      </w:pPr>
      <w:r>
        <w:rPr/>
        <w:t>以后我每次去外婆家都会被狗追得狼狈不堪，我非常不解地问外婆这是怎么回事，外婆若有所思地说</w:t>
      </w:r>
      <w:r>
        <w:rPr/>
        <w:t>;“</w:t>
      </w:r>
      <w:r>
        <w:rPr/>
        <w:t>狗的记忆力很强，你抢走过它的孩子它当然不喜欢你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件事让我心有余悸，希望大家千万不要惹恼了狗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