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是幸福的演讲稿"/>
      <w:r>
        <w:rPr/>
        <w:t>安全是幸福的演讲稿</w:t>
      </w:r>
      <w:bookmarkEnd w:id="0"/>
    </w:p>
    <w:p>
      <w:pPr>
        <w:pStyle w:val="Normal"/>
        <w:rPr/>
      </w:pPr>
      <w:r>
        <w:rPr/>
        <w:t>尊敬的各位评委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安全你我他”。为什么今天我会站在这里，因为前几天我亲眼目睹了一起工伤事故的发生，我们的一位员工因违规操作，一根手指就在一刹那少了一截，那粉碎的肉沫、那凸出的骨头，那钻心的痛，十指连心啊</w:t>
      </w:r>
      <w:r>
        <w:rPr/>
        <w:t>!</w:t>
      </w:r>
      <w:r>
        <w:rPr/>
        <w:t>我们天天强调安全，天天讲安全，那么安全到底是什么</w:t>
      </w:r>
      <w:r>
        <w:rPr/>
        <w:t>?</w:t>
      </w:r>
      <w:r>
        <w:rPr/>
        <w:t>安全就是：“不伤害自己，不伤害别人，不被别人伤害。”</w:t>
      </w:r>
    </w:p>
    <w:p>
      <w:pPr>
        <w:pStyle w:val="Normal"/>
        <w:rPr/>
      </w:pPr>
      <w:r>
        <w:rPr/>
        <w:t>同事们，平安是褔啊，是生命最朴素的愿望和命运的恩赐。孙悦的一曲《祝你平安》曾经唱响了大江南北，那动人的旋律至今仍在耳边萦绕，这是人们对于幸福生活的渴望呐。人的生命只有一次，谁不希望能够快快乐乐、平平安安地度过一生呢</w:t>
      </w:r>
      <w:r>
        <w:rPr/>
        <w:t>?</w:t>
      </w:r>
      <w:r>
        <w:rPr/>
        <w:t>所以我们总愿把这样美好的祝福挂在心头“岁岁平安，一生平安。”</w:t>
      </w:r>
    </w:p>
    <w:p>
      <w:pPr>
        <w:pStyle w:val="Normal"/>
        <w:rPr/>
      </w:pPr>
      <w:r>
        <w:rPr/>
        <w:t>但是我们往往习惯于在出门的时候，才说一声“祝你平安”，其实，人生本来就是一次没有返程的旅行，永远驶向一个目的地</w:t>
      </w:r>
      <w:r>
        <w:rPr/>
        <w:t>;</w:t>
      </w:r>
      <w:r>
        <w:rPr/>
        <w:t>对每个人而言，任何一个时刻都是生命中一段航程的终点和另一段航程的起点。而对于从事生产行业的我们，如果没有“安全第一”的意识，那么，就是对企业和员工的不负责任，甚至是犯罪。安全对于我们员工，它的意义，在于生产装置的稳定运行</w:t>
      </w:r>
      <w:r>
        <w:rPr/>
        <w:t>;</w:t>
      </w:r>
      <w:r>
        <w:rPr/>
        <w:t>在于千家万户的幸福与欢乐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不讲安全，哪怕是轻轻的一碰就能使“高温高压、易燃易爆”的装置，怒火爆发</w:t>
      </w:r>
      <w:r>
        <w:rPr/>
        <w:t>;</w:t>
      </w:r>
      <w:r>
        <w:rPr/>
        <w:t>不懂安全，哪怕是小小的一个工具包，就能中断供电系统的正常运行</w:t>
      </w:r>
      <w:r>
        <w:rPr/>
        <w:t>;</w:t>
      </w:r>
      <w:r>
        <w:rPr/>
        <w:t>不要安全，哪怕只是小小的一个意念，就能让操作中的生命处于危险。正是“安全”保持着我们</w:t>
      </w:r>
      <w:r>
        <w:rPr/>
        <w:t>__</w:t>
      </w:r>
      <w:r>
        <w:rPr/>
        <w:t>企业高速、迅猛的发展姿态，也正是“安全”让我们企业不断地走向发展与壮大，关于安全的演讲稿。</w:t>
      </w:r>
    </w:p>
    <w:p>
      <w:pPr>
        <w:pStyle w:val="Normal"/>
        <w:rPr/>
      </w:pPr>
      <w:r>
        <w:rPr/>
        <w:t>所以我想说，听不进安全是第一的劝告是耳朵的幼稚，不懂得防范为重、责任重于泰山是心灵的幼稚，不深入一线，排除各种安全隐患，还他人以安全则是行为的幼稚。在现实生活中，我们每一个人必须将安全握在自己手中，当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因此，我们要不断地强化各级领导的安全责任意识，在任何一个细节上都不能疏忽或失误，一旦麻痹，将可能损害他人与自己的精神、财产甚至是生命，财产损失，犹可亡羊补牢，可对于那些不能复苏的生命，对于那些死亡者亲人所遭受的无法弥补的身心创伤，我们又何以自处</w:t>
      </w:r>
      <w:r>
        <w:rPr/>
        <w:t>?</w:t>
      </w:r>
      <w:r>
        <w:rPr/>
        <w:t>这难道不足以让我们深思、深思、再深思吗</w:t>
      </w:r>
      <w:r>
        <w:rPr/>
        <w:t>?</w:t>
      </w:r>
      <w:r>
        <w:rPr/>
        <w:t>一撇一捺的“人”字，其实就代表了支撑天地的脊梁，寓意着做一个人就必须担负起使他人幸福，使自己幸福的责任。只有安全才能有收获、有幸福，否则“皮之不存，毛将焉附</w:t>
      </w:r>
      <w:r>
        <w:rPr/>
        <w:t>?”</w:t>
      </w:r>
      <w:r>
        <w:rPr/>
        <w:t>安全、良好的秩序，是我们</w:t>
      </w:r>
      <w:r>
        <w:rPr/>
        <w:t>__</w:t>
      </w:r>
      <w:r>
        <w:rPr/>
        <w:t>企业保持持续发展的保障，这也是我们自身为企业服务最基本的要求……“前车之鉴，后事之师”，安全工作只有起点，没有终点，关于安全的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我祝愿在</w:t>
      </w:r>
      <w:r>
        <w:rPr/>
        <w:t>__</w:t>
      </w:r>
      <w:r>
        <w:rPr/>
        <w:t>的每一位员工，无论你是伟大者还是平凡者，都能一年平平安安，一生平平安安，一家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