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校长讲话稿"/>
      <w:r>
        <w:rPr/>
        <w:t>大学校庆校长讲话稿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流光溢彩，硕果丰盈。我们怀着无比激动和喜悦的心情迎来了</w:t>
      </w:r>
      <w:r>
        <w:rPr/>
        <w:t>--</w:t>
      </w:r>
      <w:r>
        <w:rPr/>
        <w:t>学校建校十周年。在此，我代表全体师生，向出席今天庆典的各位领导、各位嘉宾表示最热烈地欢迎</w:t>
      </w:r>
      <w:r>
        <w:rPr/>
        <w:t>!</w:t>
      </w:r>
      <w:r>
        <w:rPr/>
        <w:t>向曾经和现在辛勤耕耘在</w:t>
      </w:r>
      <w:r>
        <w:rPr/>
        <w:t>--</w:t>
      </w:r>
      <w:r>
        <w:rPr/>
        <w:t>教坛的教职员工表示衷心地感谢</w:t>
      </w:r>
      <w:r>
        <w:rPr/>
        <w:t>!</w:t>
      </w:r>
      <w:r>
        <w:rPr/>
        <w:t>欢迎大家在这个收获的季节，与我们见证和分享</w:t>
      </w:r>
      <w:r>
        <w:rPr/>
        <w:t>--</w:t>
      </w:r>
      <w:r>
        <w:rPr/>
        <w:t>十年校庆的喜悦，共同铭记这个激动人心的时刻。</w:t>
      </w:r>
    </w:p>
    <w:p>
      <w:pPr>
        <w:pStyle w:val="Normal"/>
        <w:rPr/>
      </w:pPr>
      <w:r>
        <w:rPr/>
        <w:t>十年披沙拣金，十载薪火相传。十年来，学校办学董事会真情办学，不图回报，认真履行社会责任，努力把学校打造成环境优美、设施先进，高品质、现代化的品牌学校。由于董事会办学理念科学，学校定位准确。坚持依法办学，坚持育人为本，坚持内涵式发展，学校形成了校风纯、教风正、学风浓的良好校园氛围，教育教学质量得到了家长和社会的充分肯定。学校连续六年被龙岗区人民政府、龙岗区教育局评为“先进单位”</w:t>
      </w:r>
      <w:r>
        <w:rPr/>
        <w:t>;</w:t>
      </w:r>
      <w:r>
        <w:rPr/>
        <w:t>少先队大队部连续三年被评为“龙岗街道先进大队”</w:t>
      </w:r>
      <w:r>
        <w:rPr/>
        <w:t>;</w:t>
      </w:r>
      <w:r>
        <w:rPr/>
        <w:t>学校共青团总支部分别被龙岗街道评为“先进团支部”“红旗团总支部”</w:t>
      </w:r>
      <w:r>
        <w:rPr/>
        <w:t>;</w:t>
      </w:r>
      <w:r>
        <w:rPr/>
        <w:t>学校荣获龙岗区“安全工作先进单位”。</w:t>
      </w:r>
      <w:r>
        <w:rPr/>
        <w:t>20--</w:t>
      </w:r>
      <w:r>
        <w:rPr/>
        <w:t>年学校晋升为“深圳市一级学校”，</w:t>
      </w:r>
      <w:r>
        <w:rPr/>
        <w:t>20--</w:t>
      </w:r>
      <w:r>
        <w:rPr/>
        <w:t>年通过了广东省一级学校专访，学校已正式迈入深圳优质教育行列。</w:t>
      </w:r>
    </w:p>
    <w:p>
      <w:pPr>
        <w:pStyle w:val="Normal"/>
        <w:rPr/>
      </w:pPr>
      <w:r>
        <w:rPr/>
        <w:t>居高声自远，非是籍秋风。</w:t>
      </w:r>
      <w:r>
        <w:rPr/>
        <w:t>--</w:t>
      </w:r>
      <w:r>
        <w:rPr/>
        <w:t>学校所取得的辉煌成就，离不开上级教育主管部门的关心和关怀，离不开董事会的大力支持，离不开历届学校领导的坚持与努力，离不开全体家长朋友的包容与理解，更离不开所有</w:t>
      </w:r>
      <w:r>
        <w:rPr/>
        <w:t>--</w:t>
      </w:r>
      <w:r>
        <w:rPr/>
        <w:t>人的拼搏与奉献。十年的办学历程是</w:t>
      </w:r>
      <w:r>
        <w:rPr/>
        <w:t>--</w:t>
      </w:r>
      <w:r>
        <w:rPr/>
        <w:t>发展的一部辉煌史。积十年成果，铸世纪辉煌。面对未来的十年，办学董事会高瞻远瞩，一幅新的发展蓝图已经展开。站在十年发展的交汇处，我们任重而道远，但我们充满着必胜的信心。</w:t>
      </w:r>
    </w:p>
    <w:p>
      <w:pPr>
        <w:pStyle w:val="Normal"/>
        <w:rPr/>
      </w:pPr>
      <w:r>
        <w:rPr/>
        <w:t>鲲鹏展翅，志在千里。未来十年，我们将紧紧把握发展特色的主旋律，大力推进素质教育，本着务实、创新的精神，开始</w:t>
      </w:r>
      <w:r>
        <w:rPr/>
        <w:t>--</w:t>
      </w:r>
      <w:r>
        <w:rPr/>
        <w:t>学校的第二次创业。我们相信，再经过十年的努力奋斗，</w:t>
      </w:r>
      <w:r>
        <w:rPr/>
        <w:t>--</w:t>
      </w:r>
      <w:r>
        <w:rPr/>
        <w:t>学校一定能够实现“走高端办学路线，办特色教育学校”的目标，</w:t>
      </w:r>
      <w:r>
        <w:rPr/>
        <w:t>--</w:t>
      </w:r>
      <w:r>
        <w:rPr/>
        <w:t>人一定能创造出第二个十年的辉煌</w:t>
      </w:r>
      <w:r>
        <w:rPr/>
        <w:t>!</w:t>
      </w:r>
    </w:p>
    <w:p>
      <w:pPr>
        <w:pStyle w:val="Normal"/>
        <w:rPr/>
      </w:pPr>
      <w:r>
        <w:rPr/>
        <w:t>最后，祝各位领导、各位来宾、老师们、同学们身体健康，工作顺利，中秋节快乐</w:t>
      </w:r>
      <w:r>
        <w:rPr/>
        <w:t>!</w:t>
      </w:r>
      <w:r>
        <w:rPr/>
        <w:t>祝老师们教师节快乐</w:t>
      </w:r>
      <w:r>
        <w:rPr/>
        <w:t>!</w:t>
      </w:r>
      <w:r>
        <w:rPr/>
        <w:t>祝</w:t>
      </w:r>
      <w:r>
        <w:rPr/>
        <w:t>--</w:t>
      </w:r>
      <w:r>
        <w:rPr/>
        <w:t>学校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