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最有个性的自我介绍"/>
      <w:r>
        <w:rPr/>
        <w:t>高中生最有个性的自我介绍</w:t>
      </w:r>
      <w:bookmarkEnd w:id="0"/>
    </w:p>
    <w:p>
      <w:pPr>
        <w:pStyle w:val="Normal"/>
        <w:rPr/>
      </w:pPr>
      <w:r>
        <w:rPr/>
        <w:t>MynameisWinnie(</w:t>
      </w:r>
      <w:r>
        <w:rPr/>
        <w:t>我名叫云妮</w:t>
      </w:r>
      <w:r>
        <w:rPr/>
        <w:t>).Ima15yearsoldgirl.(</w:t>
      </w:r>
      <w:r>
        <w:rPr/>
        <w:t>我是一名十五岁的女孩</w:t>
      </w:r>
      <w:r>
        <w:rPr/>
        <w:t>)IliveinthebeautifulcityofGanzhou.(</w:t>
      </w:r>
      <w:r>
        <w:rPr/>
        <w:t>我居住在美丽的赣州市</w:t>
      </w:r>
      <w:r>
        <w:rPr/>
        <w:t>)</w:t>
      </w:r>
    </w:p>
    <w:p>
      <w:pPr>
        <w:pStyle w:val="Normal"/>
        <w:rPr/>
      </w:pPr>
      <w:r>
        <w:rPr/>
        <w:t>Imanactive</w:t>
      </w:r>
      <w:r>
        <w:rPr/>
        <w:t>，</w:t>
      </w:r>
      <w:r>
        <w:rPr/>
        <w:t>lovelyandclevergirl.(</w:t>
      </w:r>
      <w:r>
        <w:rPr/>
        <w:t>我是一名活泼，可爱，聪明的女孩</w:t>
      </w:r>
      <w:r>
        <w:rPr/>
        <w:t>)Intheschool</w:t>
      </w:r>
      <w:r>
        <w:rPr/>
        <w:t>，</w:t>
      </w:r>
      <w:r>
        <w:rPr/>
        <w:t>myfavouritesubjectismaths.(</w:t>
      </w:r>
      <w:r>
        <w:rPr/>
        <w:t>在学校，我最喜欢的科目是数学</w:t>
      </w:r>
      <w:r>
        <w:rPr/>
        <w:t>)Perhapssomeonethinksitsdifficulttostudywell.(</w:t>
      </w:r>
      <w:r>
        <w:rPr/>
        <w:t>或许有人认为想学好它有一定的困难</w:t>
      </w:r>
      <w:r>
        <w:rPr/>
        <w:t>)ButIlikeit.Ibelivethatifyoutryyourbest</w:t>
      </w:r>
      <w:r>
        <w:rPr/>
        <w:t>，</w:t>
      </w:r>
      <w:r>
        <w:rPr/>
        <w:t>everythingcanbedonewell.(</w:t>
      </w:r>
      <w:r>
        <w:rPr/>
        <w:t>但我喜欢它，我相信如果尽了自己最大的努力，任何事都能做好</w:t>
      </w:r>
      <w:r>
        <w:rPr/>
        <w:t>)</w:t>
      </w:r>
    </w:p>
    <w:p>
      <w:pPr>
        <w:pStyle w:val="Normal"/>
        <w:rPr/>
      </w:pPr>
      <w:r>
        <w:rPr/>
        <w:t>Ialsolike2015</w:t>
      </w:r>
      <w:r>
        <w:rPr/>
        <w:t>年中考英语作文预测</w:t>
      </w:r>
      <w:r>
        <w:rPr/>
        <w:t>sportsverymuch(</w:t>
      </w:r>
      <w:r>
        <w:rPr/>
        <w:t>我还很喜欢运动</w:t>
      </w:r>
      <w:r>
        <w:rPr/>
        <w:t>).Suchas</w:t>
      </w:r>
      <w:r>
        <w:rPr/>
        <w:t>，</w:t>
      </w:r>
      <w:r>
        <w:rPr/>
        <w:t>running</w:t>
      </w:r>
      <w:r>
        <w:rPr/>
        <w:t>，</w:t>
      </w:r>
      <w:r>
        <w:rPr/>
        <w:t>volleyballandsoon.(</w:t>
      </w:r>
      <w:r>
        <w:rPr/>
        <w:t>例如，跑步，排球等</w:t>
      </w:r>
      <w:r>
        <w:rPr/>
        <w:t>)</w:t>
      </w:r>
    </w:p>
    <w:p>
      <w:pPr>
        <w:pStyle w:val="Normal"/>
        <w:rPr/>
      </w:pPr>
      <w:r>
        <w:rPr/>
        <w:t>Ihopewecanbegoodfriends!(</w:t>
      </w:r>
      <w:r>
        <w:rPr/>
        <w:t>我希望我们能成为好朋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girl.(</w:t>
      </w:r>
      <w:r>
        <w:rPr/>
        <w:t>好了，这就是我，一个阳光女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