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主任鉴定评语"/>
      <w:r>
        <w:rPr/>
        <w:t>大学班主任鉴定评语</w:t>
      </w:r>
      <w:bookmarkEnd w:id="0"/>
    </w:p>
    <w:p>
      <w:pPr>
        <w:pStyle w:val="Normal"/>
        <w:rPr/>
      </w:pPr>
      <w:r>
        <w:rPr/>
        <w:t>1.</w:t>
      </w:r>
      <w:r>
        <w:rPr/>
        <w:t>随着个头的长高，你变得勇敢了，在老师为你感到欣慰的同时，也期盼着你的智慧与胆识能伴随着你健康快乐地成长，好好把握身边的机会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这学期你能为我班的男生争得一点“席位”，看得出你付出的努力得到了同学们的认可，现在你又成了班级电脑的开启小能手，老师谢谢你，相信你的才干会让你更出色的。</w:t>
      </w:r>
    </w:p>
    <w:p>
      <w:pPr>
        <w:pStyle w:val="Normal"/>
        <w:rPr/>
      </w:pPr>
      <w:r>
        <w:rPr/>
        <w:t>3.</w:t>
      </w:r>
      <w:r>
        <w:rPr/>
        <w:t>学习的压力对你来说是越来越重了，刚开学时，老师感觉你明显适应不了毕业班的节奏，好在经过你的努力、老师的开导、同学的帮助，你又能以顽强的毅力战胜学习中的困难了，加油啊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习惯决定性格，性格决定命运，而细节又决定成败。当一个错误重复三次，他会打击我们的自信，你是一个有爱心，爱动脑、书写认真的好孩子，只要课堂上再专注一点，与同学相处再大度一点，你会是好样的。</w:t>
      </w:r>
    </w:p>
    <w:p>
      <w:pPr>
        <w:pStyle w:val="Normal"/>
        <w:rPr/>
      </w:pPr>
      <w:r>
        <w:rPr/>
        <w:t>5.</w:t>
      </w:r>
      <w:r>
        <w:rPr/>
        <w:t>你是一个勤奋踏实的小姑娘，三年来，你一直默默无闻地为班级工作，勤勤恳恳地给老师帮忙。当同学们从你的手里接过他们的生日贺卡时，相信他们会由衷地谢谢你，老师也为你在全班最高的得票而欣慰。</w:t>
      </w:r>
    </w:p>
    <w:p>
      <w:pPr>
        <w:pStyle w:val="Normal"/>
        <w:rPr/>
      </w:pPr>
      <w:r>
        <w:rPr/>
        <w:t>6.</w:t>
      </w:r>
      <w:r>
        <w:rPr/>
        <w:t>当老师看到你有时一个人独自站在阳台时，心里会生出一丝怜悯，你是一个有爱心又想上进的孩子，只是因为有时你把事情的原因和结果想反了，而导致了一些不理想的状态，努力跟上班级的步伐，哪怕只是一点点的改变，你会有惊喜的发现的。</w:t>
      </w:r>
    </w:p>
    <w:p>
      <w:pPr>
        <w:pStyle w:val="Normal"/>
        <w:rPr/>
      </w:pPr>
      <w:r>
        <w:rPr/>
        <w:t>7.</w:t>
      </w:r>
      <w:r>
        <w:rPr/>
        <w:t>你是一个眼捷手快嘴勤的孩子，有较强的学习能力，在班级管理中能严格执行班规，如果能对自己要求更严格一点</w:t>
      </w:r>
      <w:r>
        <w:rPr/>
        <w:t>;</w:t>
      </w:r>
      <w:r>
        <w:rPr/>
        <w:t>对同学胸襟更宽广一点</w:t>
      </w:r>
      <w:r>
        <w:rPr/>
        <w:t>;</w:t>
      </w:r>
      <w:r>
        <w:rPr/>
        <w:t>对老师言语更谦和一点，那么，你将是一个无可挑剔的好孩子。</w:t>
      </w:r>
    </w:p>
    <w:p>
      <w:pPr>
        <w:pStyle w:val="Normal"/>
        <w:rPr/>
      </w:pPr>
      <w:r>
        <w:rPr/>
        <w:t>8.</w:t>
      </w:r>
      <w:r>
        <w:rPr/>
        <w:t>你是一个具有较强运动能力的孩子，每次体育运动的比赛场上，都会有你敏捷的身影，要是在课堂上也能有那样敏捷的思维，专注的品质，老师相信你一定会有更出色的表现，好好努力吧，老师期待你的飞跃。</w:t>
      </w:r>
    </w:p>
    <w:p>
      <w:pPr>
        <w:pStyle w:val="Normal"/>
        <w:rPr/>
      </w:pPr>
      <w:r>
        <w:rPr/>
        <w:t>9.</w:t>
      </w:r>
      <w:r>
        <w:rPr/>
        <w:t>你是一个默默无闻的男孩，当老师在课堂上发现你的眼神总不在关注黑板时，很为你惋惜。进入六年级以来，你一直未能达到毕业班的学生应有的状态。要知道你对困难的退缩和对课堂的无视，会成为你今后学习道路的障碍，珍惜每一节课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始终如一的学习品质和办事风格赢得了老师的信赖和同学的钦佩，老师非常欣赏你的责任心，在学习上你有一颗乐观向上的精神，虽然目前你可能没有感到自己的进步，但老师相信你的习惯将是你未来生活的宝贵财富</w:t>
      </w:r>
    </w:p>
    <w:p>
      <w:pPr>
        <w:pStyle w:val="Normal"/>
        <w:rPr/>
      </w:pPr>
      <w:r>
        <w:rPr/>
        <w:t>11.</w:t>
      </w:r>
      <w:r>
        <w:rPr/>
        <w:t>你的书写总是那么工整漂亮，你的言语总是那么慢条斯理，作为一个快毕业的小男孩，老师盼望你行动更迅捷一点，工作更主动一点，课堂上更专注一点，尝试着走出一小步，对你的人生将会向前迈进一大步。</w:t>
      </w:r>
    </w:p>
    <w:p>
      <w:pPr>
        <w:pStyle w:val="Normal"/>
        <w:rPr/>
      </w:pPr>
      <w:r>
        <w:rPr/>
        <w:t>12.</w:t>
      </w:r>
      <w:r>
        <w:rPr/>
        <w:t>你是一个有正义感和上进心的孩子，只是随着个头的长高好像有了一点点小心思，千万不要在课堂上去想哦</w:t>
      </w:r>
      <w:r>
        <w:rPr/>
        <w:t>!</w:t>
      </w:r>
      <w:r>
        <w:rPr/>
        <w:t>为了理想，每个人都需要牺牲一些休闲的时光，要记住，当你停下脚步时，有人在你身边奔跑啊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这学期你的学习应该是有了一些进步，背书比以前快了，默写正确率也比以前高了，老师为你高兴，其实你是一个挺精明的孩子，在大家奋力向上攀爬时，我们不仅需要体力还需要毅力，拿出你的毅力来吧，老师相信你一定会成功的。</w:t>
      </w:r>
    </w:p>
    <w:p>
      <w:pPr>
        <w:pStyle w:val="Normal"/>
        <w:rPr/>
      </w:pPr>
      <w:r>
        <w:rPr/>
        <w:t>14.</w:t>
      </w:r>
      <w:r>
        <w:rPr/>
        <w:t>你是一个挺机灵的小男孩，学校的体育项目你都能积极参加并展示了你较强的运动天赋，进入六年级以来也更懂事了，老师为你高兴，如果在学习上也能像运动场上那样不畏艰难，勇于拼搏，老师相信你一定是最棒的。</w:t>
      </w:r>
    </w:p>
    <w:p>
      <w:pPr>
        <w:pStyle w:val="Normal"/>
        <w:rPr/>
      </w:pPr>
      <w:r>
        <w:rPr/>
        <w:t>15.</w:t>
      </w:r>
      <w:r>
        <w:rPr/>
        <w:t>你的为人大度，同情弱小，关心集体的品质，让很多同学愿意与你交朋友，在学习上你能认真钻研，不放过任何细节，六年级以来成绩更加稳定了，老师很为你高兴，相信你的努力会让你达到理想的彼岸的。看过大学班主任鉴定评语的人还看了：</w:t>
      </w:r>
    </w:p>
    <w:p>
      <w:pPr>
        <w:pStyle w:val="Normal"/>
        <w:rPr/>
      </w:pPr>
      <w:r>
        <w:rPr/>
        <w:t>1.</w:t>
      </w:r>
      <w:r>
        <w:rPr/>
        <w:t>大学班主任评语</w:t>
      </w:r>
      <w:r>
        <w:rPr/>
        <w:t>50</w:t>
      </w:r>
      <w:r>
        <w:rPr/>
        <w:t>字大全</w:t>
      </w:r>
    </w:p>
    <w:p>
      <w:pPr>
        <w:pStyle w:val="Normal"/>
        <w:rPr/>
      </w:pPr>
      <w:r>
        <w:rPr/>
        <w:t>2.</w:t>
      </w:r>
      <w:r>
        <w:rPr/>
        <w:t>班主任评语</w:t>
      </w:r>
    </w:p>
    <w:p>
      <w:pPr>
        <w:pStyle w:val="Normal"/>
        <w:rPr/>
      </w:pPr>
      <w:r>
        <w:rPr/>
        <w:t>3.</w:t>
      </w:r>
      <w:r>
        <w:rPr/>
        <w:t>大学班主任对学生的评语大全</w:t>
      </w:r>
    </w:p>
    <w:p>
      <w:pPr>
        <w:pStyle w:val="Normal"/>
        <w:rPr/>
      </w:pPr>
      <w:r>
        <w:rPr/>
        <w:t>4.</w:t>
      </w:r>
      <w:r>
        <w:rPr/>
        <w:t>大学班主任评语汇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班主任评语模板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