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会议讲话稿"/>
      <w:r>
        <w:rPr/>
        <w:t>信息会议讲话稿</w:t>
      </w:r>
      <w:bookmarkEnd w:id="0"/>
    </w:p>
    <w:p>
      <w:pPr>
        <w:pStyle w:val="Normal"/>
        <w:rPr/>
      </w:pPr>
      <w:r>
        <w:rPr/>
        <w:t>信息工作是党委办公室的一项重要工作，是党委决策的基础和依据。它不仅承担着服务于同级党委的任务，而且还承担着服务于上级党委，向中央和省市委报送信息的重要职责，同时还肩负着服务基层，指导全局的任务。区委召开这次会议，就是要通过总结工作，分析问题，研究对策，落实任务，进一步创新信息工作服务方式，提高信息工作服务水平，为各级党委当好参谋助手，为建设富裕、文明、诚信区献计献策，为全区的改革、发展、稳定做出应有的贡献。刚才，同志对今年全区信息工作作了全面的总结</w:t>
      </w:r>
      <w:r>
        <w:rPr/>
        <w:t>;</w:t>
      </w:r>
      <w:r>
        <w:rPr/>
        <w:t>表彰了今年度在全区党委信息工作中做出突出成绩的先进单位和先进个人</w:t>
      </w:r>
      <w:r>
        <w:rPr/>
        <w:t>;</w:t>
      </w:r>
      <w:r>
        <w:rPr/>
        <w:t>传达学习了《区委办公室关于进一步加强信息工作的意见》，并就下步工作作了安排部署。下面，借此机会，我讲三点意见。</w:t>
      </w:r>
    </w:p>
    <w:p>
      <w:pPr>
        <w:pStyle w:val="Normal"/>
        <w:rPr/>
      </w:pPr>
      <w:r>
        <w:rPr/>
        <w:t>一、创新服务理念，强化信息意识</w:t>
      </w:r>
    </w:p>
    <w:p>
      <w:pPr>
        <w:pStyle w:val="Normal"/>
        <w:rPr/>
      </w:pPr>
      <w:r>
        <w:rPr/>
        <w:t>信息是科学决策的基础和依据，它贯穿于决策制定和实施的全过程，贯穿于党委工作的全过程。在全面建设小康社会的伟大实践中，党中央和各级党委要根据全党工作的总体部署，针对经济和社会发展过程中出现的新情况、新问题，不断对各项工作作出具体决策，提出新的措施。所有这些，都离不开信息工作的基础作用。可以说，在新的形势下，党中央和各级党委更加需要大量的、真实的、具有前瞻性的信息，以作为了解情况、制定决策、指导工作的参考和依据。当前，我们正面临着掀起新一轮思想大解放、经济大发展热潮的有利机遇，肩负着加快发展、建设经济强区的重要任务，做好每一项工作，都必须通过信息把握时局，预测走势，并据此调整和确定我们的计划、策略和措施，进而抓住机遇，不断求得新的发展。信息工作做得好不好，提供的信息及时不及时、准确不准确、全面不全面，将直接影响党委的决策以及对全局工作的领导。</w:t>
      </w:r>
    </w:p>
    <w:p>
      <w:pPr>
        <w:pStyle w:val="Normal"/>
        <w:rPr/>
      </w:pPr>
      <w:r>
        <w:rPr/>
        <w:t>应该说，近年来我们对信息工作的重要性已经有了比较深刻的认识。不少部门和单位对信息工作摆位重视、措施得力</w:t>
      </w:r>
      <w:r>
        <w:rPr/>
        <w:t>;</w:t>
      </w:r>
      <w:r>
        <w:rPr/>
        <w:t>信息报送数量多、时效性强、质量高</w:t>
      </w:r>
      <w:r>
        <w:rPr/>
        <w:t>;</w:t>
      </w:r>
      <w:r>
        <w:rPr/>
        <w:t>大多数信息员具有良好的敬业精神和较强的政治、业务素质，虽然是兼职做这项工作，但对信息工作仍倾注了较高的热情，取得了较好的成绩。但是，我们也要看到，信息工作发展还不平衡，部门之间，无论是信息报送的数量还是质量都差异较大，特别是有的单位，去年全年的信息报送数量才到条，甚至还有条信息都没报的单位。究竟是业务繁忙还是人手不足</w:t>
      </w:r>
      <w:r>
        <w:rPr/>
        <w:t>?</w:t>
      </w:r>
      <w:r>
        <w:rPr/>
        <w:t>我看主要还是认识问题。据我所知，有些同志对信息报送工作还存在一些认识上的误区。有的部门和同志对信息工作本身的重要性认识不足。认为与本职工作相比，信息工作是可有可无、可干可不干、可报可不报，是无所谓的小事。有的部门和同志对党委的职能认识不深，信息报送对象往往只注重市级主管部门和行政主管部门，而没有意识到党委是全区的政治领导核心和信息中枢。可以说，党委的信息是“大信息”，包括党委、人大、政府、政协、纪委、人武部及各基层单位、公检法司等，信息内容较为广泛全面，党的建设、经济发展、民主法制建设、精神文明建设、反腐倡廉、社会问题等都要反映。对一个领导干部来说，信息意识强弱、对信息工作重视与否，很大程度上是能否适应现代社会要求，具有现代领导意识的表现。我们有些领导不重视信息工作，不懂得通过信息这个重要渠道反映情况、反映问题，以取得上级领导的及时指导和帮助，以利于工作的顺利开展和问题的迅速解决。我想，解决了认识问题，其他问题就好解决了。</w:t>
      </w:r>
    </w:p>
    <w:p>
      <w:pPr>
        <w:pStyle w:val="Normal"/>
        <w:rPr/>
      </w:pPr>
      <w:r>
        <w:rPr/>
        <w:t>各级领导要从实践“三个代表”要求的高度，从讲政治、促发展、保稳定的高度，从对党和人民负责的高度，充分认识搞好信息工作的重要性，真正把这项工作放在应有的位置，给予应有的重视，做出应有的成绩，发挥应有的作用。在信息工作方面要做到“三个强化”：一是要强化政治意识。把“三个代表”重要思想和党的十六大精神贯穿于信息工作的全过程，敏锐发现信息，准确鉴别信息，科学加工信息，及时报送信息。二要强化主渠道意识。进入新世纪以来，各级领导对信息的要求越来越高，我们必须按照十六大报告中提出的“发展要有新思路，工作要有新突破”的要求，对传统的信息工作进行重新审视，更好地发挥信息工作主渠道作用，努力开拓创新，使信息工作从形式到内容得到升华。各级党委要切实加强对信息工作的领导，鼓励和支持信息工作人员报送信息。三要强化服务意识。努力拓宽服务领域，充实信息内容，提高信息实效，正确处理为同级党委服务和为上级党委与基层服务的关系，使信息工作更好地为领导决策服务。</w:t>
      </w:r>
    </w:p>
    <w:p>
      <w:pPr>
        <w:pStyle w:val="Normal"/>
        <w:rPr/>
      </w:pPr>
      <w:r>
        <w:rPr/>
        <w:t>二、创新服务方式，提高信息质量范文先生版权所有</w:t>
      </w:r>
    </w:p>
    <w:p>
      <w:pPr>
        <w:pStyle w:val="Normal"/>
        <w:rPr/>
      </w:pPr>
      <w:r>
        <w:rPr/>
        <w:t>近年来，我区的信息工作在大家的共同努力下，为各级党委制订决策、指导工作提供了大量有价值的信息，发挥了重要作用。总体上讲是不错的。但同时也应该看到，我们的工作同当前形势和任务的发展需要相比，同各级党委提出的要求相比，同信息工作本身所肩负的责任相比，还有一定的差距，还存在一些问题和不足，信息的整体服务水平还处在一个不高的层次上。对此，各级各部门必须切实研究解决好以下三个方面的问题。</w:t>
      </w:r>
    </w:p>
    <w:p>
      <w:pPr>
        <w:pStyle w:val="Normal"/>
        <w:rPr/>
      </w:pPr>
      <w:r>
        <w:rPr/>
        <w:t>(</w:t>
      </w:r>
      <w:r>
        <w:rPr/>
        <w:t>一</w:t>
      </w:r>
      <w:r>
        <w:rPr/>
        <w:t>)</w:t>
      </w:r>
      <w:r>
        <w:rPr/>
        <w:t>紧紧围绕党的工作中心，主动搞好信息服务。向党委报送信息，就是为党委中心工作服务。服务的效果如何，参谋助手作用体现得充分不充分，主要取决于报送信息是否与党委中心工作贴近，是否对领导决策有参考价值，取决于信息质量的高低。要坚持把围绕党委中心工作和领导决策需求作为上报信息的主要内容。向上级党委报送信息，不能有什么，就报什么，随意地报，被动地报，而要围绕领导关注的重大问题，主动地、有针对性地收集情况。比如：党委重大决策出台前，要深入基层，搞好调查研究，为领导提供一些带有苗头性、倾向性的新情况、新问题</w:t>
      </w:r>
      <w:r>
        <w:rPr/>
        <w:t>;</w:t>
      </w:r>
      <w:r>
        <w:rPr/>
        <w:t>党委决策出台后，要及时报送下级党委的贯彻情况以及修正、完善决策的意见、建议。在今后的工作中，应该围绕工作中心抓好“四点”。</w:t>
      </w:r>
    </w:p>
    <w:p>
      <w:pPr>
        <w:pStyle w:val="Normal"/>
        <w:rPr/>
      </w:pPr>
      <w:r>
        <w:rPr/>
        <w:t>一是围绕中心抓“重点”。抓住与中心工作关系最直接、最密切的情况和问题进行反馈，如贯彻党的路线方针政策的情况和各级领导机关重大决策的实施情况等。当前乃至今后一段时期，要围绕本地、本部门、本单位贯彻落实“三个代表”重要思想、党的十六大精神和构建社会主义和谐社会的情况，及时发现新典型、新经验、新做法、新动向、新问题、新矛盾，同时要跟踪反馈结构调整、城市建设、维护社会稳定、促进下岗职工再就业等工作的进展情况、存在问题及对策建议。二是围绕中心抓“热点”。抓住群众普遍关心敏感的问题，广泛了解和全面反映群众的呼声和要求，提请领导注意社会矛盾的发展变化，正确地确定或修正工作重点。既要及时报送党委工作情况、经济建设和社会事业发展方面的信息，又要注意报送事关群众利益、事关全局有苗头性、倾向性问题的信息，特别是反映重要社会动态的信息</w:t>
      </w:r>
      <w:r>
        <w:rPr/>
        <w:t>;</w:t>
      </w:r>
      <w:r>
        <w:rPr/>
        <w:t>既要全面反馈基层贯彻执行党的方针政策的典型经验、创造性做法，又要及时反映群众对党的方针政策的意见和建议。三是围绕中心抓“难点”。针对工作已经出现的难题或阻力，收集反映现实中有助于解决这些难点问题的设想、计划、措施和方法，为领导研究和解决难题出谋划策。要紧扣群众反映强烈、党委关注的各种矛盾和问题，不仅要善于发现和反映问题，而且要深入分析原因，尤其是对政策、决策贯彻落实中遇到的问题，要有针对性地提出建议。四是围绕中心抓“特点”。抓住事关全局，代表事物发展趋势，对整体中心工作具有指导意见的典型经验，及时进行总结，迅速提供给领导，以利于领导借鉴局部经验从宏观上指导和推动整体工作。要结合本地、本部门、本行业的实际和特点，注意收集和报送实践“三个代表”、贯彻十六大精神及维护改革发展稳定等方面的新举措、新做法。范文先生版权所有</w:t>
      </w:r>
    </w:p>
    <w:p>
      <w:pPr>
        <w:pStyle w:val="Normal"/>
        <w:rPr/>
      </w:pPr>
      <w:r>
        <w:rPr/>
        <w:t>(</w:t>
      </w:r>
      <w:r>
        <w:rPr/>
        <w:t>二</w:t>
      </w:r>
      <w:r>
        <w:rPr/>
        <w:t>)</w:t>
      </w:r>
      <w:r>
        <w:rPr/>
        <w:t>高度重视重要信息和紧急信息的报送工作。由于紧急信息事关工作大局，事关社会稳定，事关经济发展，事关人民生命财产安全，因而在整个信息工作中显得更加紧迫、更加重要，对领导的决策和指导工作的价值就更高。江泽民同志在中央纪委第三次全体会议上的讲话中强调指出：“各地区、各部门要严格执行中央的有关规定，发生了重大突发性事件，要及时如实地向中央报告。这是加强和维护党的政治纪律一个十分重要的方面，也是对领导干部是否真正执行党的纪律的一个重要检验。”因此，向党委报送紧急重要信息，是各单位、各部门义不容辞的职责，也是衡量一个领导干部党性强不强的标志。</w:t>
      </w:r>
    </w:p>
    <w:p>
      <w:pPr>
        <w:pStyle w:val="Normal"/>
        <w:rPr/>
      </w:pPr>
      <w:r>
        <w:rPr/>
        <w:t>对此，各级党委必须站在讲政治、讲大局、讲纪律的高度，切实做好紧急信息的报送工作。凡是发生在本地区、本单位范围内的重大突发性事件，重要社会动态，紧急灾情、疫情以及其他重要紧急情况都属于紧急信息，对这类信息都要及时如实地向区委报告，绝不能迟报、漏报、瞒报。要落实紧急信息报告责任制，哪一级发生迟报、漏报、瞒报，就由哪一级负责，造成严重后果的要追究有关人员的责任。同时建立起紧急信息报送跟踪落实制度，及时进行督办、跟踪、落实和续报。</w:t>
      </w:r>
    </w:p>
    <w:p>
      <w:pPr>
        <w:pStyle w:val="Normal"/>
        <w:rPr/>
      </w:pPr>
      <w:r>
        <w:rPr/>
        <w:t>(</w:t>
      </w:r>
      <w:r>
        <w:rPr/>
        <w:t>三</w:t>
      </w:r>
      <w:r>
        <w:rPr/>
        <w:t>)</w:t>
      </w:r>
      <w:r>
        <w:rPr/>
        <w:t>坚持实事求是，切实做到喜忧兼报。有喜报喜有忧报忧，是信息工作的一个基本原则，更是提高信息质量的一个重要环节。毫无疑问，及时地把各项工作中的成绩和经验提供给领导，是信息工作中的一项重要任务，同时把工作中的困难和问题如实反映给领导，也是信息工作者义不容辞的职责。要认识到忧信息是领导机关全面认识事物、把握规律、作出正确决策所必不可少的因素。因为领导决策的过程，实际上就是一个发现问题、解决问题的过程。从这个意义上讲，报忧信息比报喜信息更重要，它能起到其他信息所起不到的作用。</w:t>
      </w:r>
    </w:p>
    <w:p>
      <w:pPr>
        <w:pStyle w:val="Normal"/>
        <w:rPr/>
      </w:pPr>
      <w:r>
        <w:rPr/>
        <w:t>信息刊物实质上具有“内参”性质。不仅阅读范围小，且阅读对象层次高。通俗地说，也就是专供各级领导看的。这就便于可以刊发其它信息渠道如报纸、杂志、电视台等不便刊发的情况。假如信息刊物也同其它信息载体一样，只报喜不报忧，或多报喜少报忧，必然会使领导看不到工作中存在的问题，听不到各方面的不同意见和反映，甚至会给领导造成错觉，进而导致决策失误。</w:t>
      </w:r>
    </w:p>
    <w:p>
      <w:pPr>
        <w:pStyle w:val="Normal"/>
        <w:rPr/>
      </w:pPr>
      <w:r>
        <w:rPr/>
        <w:t>三、创新服务环境，强化对信息工作的领导</w:t>
      </w:r>
    </w:p>
    <w:p>
      <w:pPr>
        <w:pStyle w:val="Normal"/>
        <w:rPr/>
      </w:pPr>
      <w:r>
        <w:rPr/>
        <w:t>做好信息工作，领导重视支持是关键，制度健全是基础，队伍建设是保证。各级领导要创新思维，改变传统的模仿思维、固定思维方式，切实加强对信息工作的领导。而加强领导，就不是泛泛地抓，一般性地抓，也不是按部就班地抓，而是要摆上位置，当作重点，认真负责地抓。</w:t>
      </w:r>
    </w:p>
    <w:p>
      <w:pPr>
        <w:pStyle w:val="Normal"/>
        <w:rPr/>
      </w:pPr>
      <w:r>
        <w:rPr/>
        <w:t>第一，各级领导要真正重视、摆上位置。各级领导要切实把信息工作作为一项重要任务，列入议事日程，定期研究，经常检查。要按照区委工作要求及本部门、本单位的中心工作，定期给信息人员出题目、交任务，提供信息线索</w:t>
      </w:r>
      <w:r>
        <w:rPr/>
        <w:t>;</w:t>
      </w:r>
      <w:r>
        <w:rPr/>
        <w:t>要为信息人员创造必要的条件，安排信息人员阅读必要的文件、参加必要的会议和重要活动，让他们了解各方面的重要情况</w:t>
      </w:r>
      <w:r>
        <w:rPr/>
        <w:t>;</w:t>
      </w:r>
      <w:r>
        <w:rPr/>
        <w:t>要为信息人员开展工作提供必要的经费和设备，努力改善信息工作条件和传输手段，尽快与区委办公室信息科的计算机实现联网，实现全区党委系统的信息网上传输、资源共享，逐步实现信息处理现代化。</w:t>
      </w:r>
    </w:p>
    <w:p>
      <w:pPr>
        <w:pStyle w:val="Normal"/>
        <w:rPr/>
      </w:pPr>
      <w:r>
        <w:rPr/>
        <w:t>第二，要进一步完善落实工作制度。信息工作要始终保持旺盛不衰的态势，必须不断进行规范化建设，形成一整套行之有效的信息工作管理机制，以适应新形势的需要。要进一步健全完善信息报送采用情况通报制度、紧急信息报送通报制度、信息评比奖励制度等一系列工作制度。对于执行制度较好，报送信息踊跃的单位和信息员给予表彰，并作为考核单位和个人工作的重要内容</w:t>
      </w:r>
      <w:r>
        <w:rPr/>
        <w:t>;</w:t>
      </w:r>
      <w:r>
        <w:rPr/>
        <w:t>对于执行制度不力，不能坚持向党委报送信息的单位和信息员进行通报批评。</w:t>
      </w:r>
    </w:p>
    <w:p>
      <w:pPr>
        <w:pStyle w:val="Normal"/>
        <w:rPr/>
      </w:pPr>
      <w:r>
        <w:rPr/>
        <w:t>第三，要努力建设一支高素质的信息工作队伍。机构改革后，由于编制数量的限制，多数单位不能配备专职信息员，只能由办公室或其他综合部门的同志兼任信息员。这在客观上为建设一支高素质的信息员队伍带来了较大困难，但我们绝不能以此为理由而忽视队伍建设，要花更大的精力把队伍建设好。作为一名优秀的信息员必须具有坚定的政治方向、主动的服务意识、务实的工作作风、精湛的业务能力、高效的时间观念等较强的综合素质。大家作为兼职信息员，肯定要牺牲一定时间，增加一些负担，但这也是锻炼和提高自身工作能力的难得机会。因此，大家一定要尽最大努力把信息工作做好。</w:t>
      </w:r>
    </w:p>
    <w:p>
      <w:pPr>
        <w:pStyle w:val="Normal"/>
        <w:rPr/>
      </w:pPr>
      <w:r>
        <w:rPr/>
        <w:t>今天，我就讲这些，这里面，既有对部门和单位的希望，也有对广大信息人员的要求。区委相信，在各级党委的重视支持下，在广大信息人员的共同努力下，我区的信息工作一定能够在过去的基础上取得新的更大的成绩，一定能够在全区改革开放、经济发展、社会稳定和全面建设小康社会中发挥应有的作用，做出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