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编工作岗位职责范本大全"/>
      <w:r>
        <w:rPr/>
        <w:t>新编工作岗位职责范本大全</w:t>
      </w:r>
      <w:bookmarkEnd w:id="0"/>
    </w:p>
    <w:p>
      <w:pPr>
        <w:pStyle w:val="Normal"/>
        <w:rPr/>
      </w:pPr>
      <w:r>
        <w:rPr/>
        <w:t>人力资源部人事专员</w:t>
      </w:r>
    </w:p>
    <w:p>
      <w:pPr>
        <w:pStyle w:val="Normal"/>
        <w:rPr/>
      </w:pPr>
      <w:r>
        <w:rPr/>
        <w:t>1</w:t>
      </w:r>
      <w:r>
        <w:rPr/>
        <w:t>、员工日常管理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根据人力资源经理的安排，编写企业各部门各岗位的职位说明书，并根据企业的实际发展需要，对职位说明书进行修改和完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办理员工请假、出差、出国等手续，及时统计员工请假、休假及出勤情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劳动关系管理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根据政府和地方相关部门的规定，编制企业统一的劳动合同文本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办理员工劳动合同的签订、变更与终止等相关事宜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办理员工调配、任免、晋升、奖惩的相关手续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受理员工的投诉、咨询，协助部门经理、法律顾问解决劳动争议或纠纷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根据部门经理的安排，开展有助于促进员工关系的活动，建立和谐的劳资关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人事档案管理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根据企业人事档案管理制度及实施细则，负责员工劳动合同、人事档案以及人力资源部相关文件的归档和保管工作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人事档案的借用、调档、转移等，并做好人事档案的</w:t>
      </w:r>
    </w:p>
    <w:p>
      <w:pPr>
        <w:pStyle w:val="Normal"/>
        <w:rPr/>
      </w:pPr>
      <w:r>
        <w:rPr/>
        <w:t>工作</w:t>
      </w:r>
    </w:p>
    <w:p>
      <w:pPr>
        <w:pStyle w:val="Normal"/>
        <w:rPr/>
      </w:pPr>
      <w:r>
        <w:rPr/>
        <w:t>、员工提案建议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根据企业相关规定，收集员工关于经营管理活动的建议和意见，定期汇编并呈报部门经理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做好员工提案的评选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按照相关规定对有价值的提案实施奖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