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建工作计划"/>
      <w:r>
        <w:rPr/>
        <w:t>2023</w:t>
      </w:r>
      <w:r>
        <w:rPr/>
        <w:t>年社区党建工作计划</w:t>
      </w:r>
      <w:bookmarkEnd w:id="0"/>
    </w:p>
    <w:p>
      <w:pPr>
        <w:pStyle w:val="Normal"/>
        <w:rPr/>
      </w:pPr>
      <w:r>
        <w:rPr/>
        <w:t>为了深入贯彻全会的精神，加强社区党组织建设和党风廉政建设，充分发挥党组织的核心作用和党员的先锋模范带头作用，为构建和谐社区和文明创建工作提供坚强的组织保证和思想保证。社区紧紧围绕街道党工委、办事处部署的各项工作任务，为开创我社区党建工作新局面，特制订如下工作计划：</w:t>
      </w:r>
    </w:p>
    <w:p>
      <w:pPr>
        <w:pStyle w:val="Normal"/>
        <w:rPr/>
      </w:pPr>
      <w:r>
        <w:rPr/>
        <w:t>一、统一思想，完善和健全社区党建机制</w:t>
      </w:r>
    </w:p>
    <w:p>
      <w:pPr>
        <w:pStyle w:val="Normal"/>
        <w:rPr/>
      </w:pPr>
      <w:r>
        <w:rPr/>
        <w:t>社区两委全体干部和党支部全体党员坚持贯彻落实党要管党，从严治党的原则，以党建工作为龙头统揽社区全局工作。全面贯彻科学发展观，与时俱进、开拓进取，认真落实中央工作座谈会精神，努力开创社区党建工作新局面，坚持理论联系实际的方法，不断完善和健全社区党健机制。</w:t>
      </w:r>
    </w:p>
    <w:p>
      <w:pPr>
        <w:pStyle w:val="Normal"/>
        <w:rPr/>
      </w:pPr>
      <w:r>
        <w:rPr/>
        <w:t>二、整体推进，抓住重点，加强党的基础工作</w:t>
      </w:r>
    </w:p>
    <w:p>
      <w:pPr>
        <w:pStyle w:val="Normal"/>
        <w:rPr/>
      </w:pPr>
      <w:r>
        <w:rPr/>
        <w:t>坚持按照街道党工委的统一部署和要求，明确提出阶段性的工作目标，保证各项工作平衡发展，呈整体推进的良好态势。在基础工作中，着眼抓好以下关键环节：</w:t>
      </w:r>
    </w:p>
    <w:p>
      <w:pPr>
        <w:pStyle w:val="Normal"/>
        <w:rPr/>
      </w:pPr>
      <w:r>
        <w:rPr/>
        <w:t>1</w:t>
      </w:r>
      <w:r>
        <w:rPr/>
        <w:t>、加强学习、提高素质</w:t>
      </w:r>
    </w:p>
    <w:p>
      <w:pPr>
        <w:pStyle w:val="Normal"/>
        <w:rPr/>
      </w:pPr>
      <w:r>
        <w:rPr/>
        <w:t>社区两委班子在社区党支部的带领下，继续深入学习创先争优主题教育活动精神，党支部坚持每月一次党员民主生活会，积极组织党员开展学习教育工作，通过开展各种内容丰富的教育等学习活动和三会一课制度，增强党员的理想、信念、宗旨、观念，增强党性，形成社区党员和居民党员学习活动合力，以达到提高社区工作人员的整体素质。加强民主集中制教育，做到集体决定，分工负责，增进班子团结协作的团队精神，提高了班子决策民主化、科学化水平</w:t>
      </w:r>
      <w:r>
        <w:rPr/>
        <w:t>;</w:t>
      </w:r>
      <w:r>
        <w:rPr/>
        <w:t>通过开展宗旨教育，帮助大家确立管理就是服务的思想，提高服务群众的自觉性。</w:t>
      </w:r>
    </w:p>
    <w:p>
      <w:pPr>
        <w:pStyle w:val="Normal"/>
        <w:rPr/>
      </w:pPr>
      <w:r>
        <w:rPr/>
        <w:t>2</w:t>
      </w:r>
      <w:r>
        <w:rPr/>
        <w:t>、充分发挥社区党员先锋模范作用</w:t>
      </w:r>
    </w:p>
    <w:p>
      <w:pPr>
        <w:pStyle w:val="Normal"/>
        <w:rPr/>
      </w:pPr>
      <w:r>
        <w:rPr/>
        <w:t>(1)</w:t>
      </w:r>
      <w:r>
        <w:rPr/>
        <w:t>社区成立一支社区党员志愿者队伍，设立组长，定期为社区开展各项服务，形成党在社区的政治优势和组织优势。尤其是社区发生各类突发事件，关系到群众生命财产安全的时候都能见到党员志愿者的身影。</w:t>
      </w:r>
    </w:p>
    <w:p>
      <w:pPr>
        <w:pStyle w:val="Normal"/>
        <w:rPr/>
      </w:pPr>
      <w:r>
        <w:rPr/>
        <w:t>(2)</w:t>
      </w:r>
      <w:r>
        <w:rPr/>
        <w:t>发挥党员先锋模范作用。社区党支部积极带领和发动社区党员模范履行党章规定的义务，努力做到五带头，不断提高思想政治素质和工作本领，主动排查调处矛盾纠纷，引导群众正确认识形势，深入了解民情，充分反映民意，维护群众利益。</w:t>
      </w:r>
    </w:p>
    <w:p>
      <w:pPr>
        <w:pStyle w:val="Normal"/>
        <w:rPr/>
      </w:pPr>
      <w:r>
        <w:rPr/>
        <w:t>三、充分发挥党支部的领导核心作用和战斗堡垒作用</w:t>
      </w:r>
    </w:p>
    <w:p>
      <w:pPr>
        <w:pStyle w:val="Normal"/>
        <w:rPr/>
      </w:pPr>
      <w:r>
        <w:rPr/>
        <w:t>1</w:t>
      </w:r>
      <w:r>
        <w:rPr/>
        <w:t>、创建五个好先进党组织，建立社区党支部的长效管理机制。努力做到班子建设好，党员队伍好，工作机制好，工作业绩好，群众反应好先进党组织，进一步促进党员树立共产主义信念，为民服务的观念，增强党员的责任感和使命感。坚持党组织在社区事务中的核心作用，不断增强党组织的凝聚力和号召力。加强对党员新时期的思想教育，使社区建设更上一层楼，更好地发扬民主监督，更深地挖掘党员为社区服务的潜能</w:t>
      </w:r>
      <w:r>
        <w:rPr/>
        <w:t>;</w:t>
      </w:r>
      <w:r>
        <w:rPr/>
        <w:t>加强与辖区单位共建，做好党员教育联搞，思想工作联做，社会治安联防，公共建设联办，贫困对象联帮，文明社区联建的新局面，促进社区的政治文明、物质文明、精神文明。</w:t>
      </w:r>
    </w:p>
    <w:p>
      <w:pPr>
        <w:pStyle w:val="Normal"/>
        <w:rPr/>
      </w:pPr>
      <w:r>
        <w:rPr/>
        <w:t>2</w:t>
      </w:r>
      <w:r>
        <w:rPr/>
        <w:t>、做好入党积极分子的培养和党员的发展工作。入党积极分子的培养和党员的发展工作，是基层党组织的一项经常性重要任务，对于健全基层党组织，发党支部的战斗堡垒作用，具有重要意义。</w:t>
      </w:r>
    </w:p>
    <w:p>
      <w:pPr>
        <w:pStyle w:val="Normal"/>
        <w:rPr/>
      </w:pPr>
      <w:r>
        <w:rPr/>
        <w:t>3</w:t>
      </w:r>
      <w:r>
        <w:rPr/>
        <w:t>、继续发挥好在职党员的模范作用。在职党员作为社区党员的一部分，鼓励他们积极主动参与社区工作。社区党支部对到居民区报到的在职党员随时进行登记，按照自愿、适度、有效的原则，组织在职党员参与社区活动，注意处理好组织定期活动与平时发挥作用的关系。注意掌握在职党员在社区的表现，对在社区各项工作中表现积极、作出成绩的或有违法违纪、违背文明公约行为的，及时进行通报。组织在职党员在八小时以外发挥六带头作用，即带头宣传党的政策、带头参与社区服务、带头帮扶困难家庭、带头协调邻里关系、带头维护社会治安、带头创建文明楼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_</w:t>
      </w:r>
      <w:r>
        <w:rPr/>
        <w:t>年社区党建工作将按照街道党工委的工作部署，结合社区的工作实际，在党建工作上注重建组织、强队伍、担责任，为广大居民办实事、做服务、作贡献，推动社区党建工作再上新台阶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