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故事的演讲稿"/>
      <w:r>
        <w:rPr/>
        <w:t>关于读书故事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打开记忆之窗，有许多事情已从我的记忆中悄悄飞走了。但是，还有许多事情，在我的记忆中保存的完美无缺。</w:t>
      </w:r>
    </w:p>
    <w:p>
      <w:pPr>
        <w:pStyle w:val="Normal"/>
        <w:rPr/>
      </w:pPr>
      <w:r>
        <w:rPr/>
        <w:t>我记得那时四年级时候的事情，妈妈抱着一个非常大的纸盒子，我非常好奇，就跑过去问妈妈：“这个纸盒子是什么东西呀</w:t>
      </w:r>
      <w:r>
        <w:rPr/>
        <w:t>?”</w:t>
      </w:r>
      <w:r>
        <w:rPr/>
        <w:t>妈妈说：“你先把眼睛闭上，妈妈给你一个惊喜，你数到</w:t>
      </w:r>
      <w:r>
        <w:rPr/>
        <w:t>3</w:t>
      </w:r>
      <w:r>
        <w:rPr/>
        <w:t>的时候就把眼睛睁开。”“</w:t>
      </w:r>
      <w:r>
        <w:rPr/>
        <w:t>1——2·3”</w:t>
      </w:r>
      <w:r>
        <w:rPr/>
        <w:t>我急切的睁开眼睛，哇塞</w:t>
      </w:r>
      <w:r>
        <w:rPr/>
        <w:t>!</w:t>
      </w:r>
      <w:r>
        <w:rPr/>
        <w:t>这是我一直梦寐以求的一套书《大宇神秘惊奇》呀</w:t>
      </w:r>
      <w:r>
        <w:rPr/>
        <w:t>!</w:t>
      </w:r>
      <w:r>
        <w:rPr/>
        <w:t>第一季，第二季，第三季全有，是全套书呀</w:t>
      </w:r>
      <w:r>
        <w:rPr/>
        <w:t>!</w:t>
      </w:r>
      <w:r>
        <w:rPr/>
        <w:t>我什么话也没说，拿起一本《大羽神秘惊奇》，坐在沙发上津津有味的读起来。时间从书里每一个字中流失了。我抬头一看表已经八点多了。</w:t>
      </w:r>
    </w:p>
    <w:p>
      <w:pPr>
        <w:pStyle w:val="Normal"/>
        <w:rPr/>
      </w:pPr>
      <w:r>
        <w:rPr/>
        <w:t>到现在，我已经读了俩季了。说实话，我觉得，我以前读过的书，都没有《大宇神秘惊奇》有意思。因为《大宇神秘惊奇》不是一般的鬼故事，那种惊险刺激的感觉是最爽的事情了。并且，它还是侦探小说，传说的一些故事情节，用词用句也非常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着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