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天亲子游活动方案"/>
      <w:r>
        <w:rPr/>
        <w:t>幼儿园春天亲子游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组织幼儿外出活动，真正让幼儿走进大自然，开阔孩子们的眼界，增强孩子们的团队意识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4</w:t>
      </w:r>
      <w:r>
        <w:rPr/>
        <w:t>月主题活动“小花园”，让幼儿感受春天的变化。</w:t>
      </w:r>
    </w:p>
    <w:p>
      <w:pPr>
        <w:pStyle w:val="Normal"/>
        <w:rPr/>
      </w:pPr>
      <w:r>
        <w:rPr/>
        <w:t>活动地点：松江月圆园艺术园</w:t>
      </w:r>
    </w:p>
    <w:p>
      <w:pPr>
        <w:pStyle w:val="Normal"/>
        <w:rPr/>
      </w:pPr>
      <w:r>
        <w:rPr/>
        <w:t>活动人物：教师</w:t>
      </w:r>
      <w:r>
        <w:rPr/>
        <w:t>(</w:t>
      </w:r>
      <w:r>
        <w:rPr/>
        <w:t>名</w:t>
      </w:r>
      <w:r>
        <w:rPr/>
        <w:t>)</w:t>
      </w:r>
      <w:r>
        <w:rPr/>
        <w:t>、幼儿</w:t>
      </w:r>
      <w:r>
        <w:rPr/>
        <w:t>(</w:t>
      </w:r>
      <w:r>
        <w:rPr/>
        <w:t>名</w:t>
      </w:r>
      <w:r>
        <w:rPr/>
        <w:t>)</w:t>
      </w:r>
      <w:r>
        <w:rPr/>
        <w:t>、家长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活动时间：周一</w:t>
      </w:r>
      <w:r>
        <w:rPr/>
        <w:t>(4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察“松江月圆园艺术园”的树木、花草，感受春天的美丽景色。</w:t>
      </w:r>
    </w:p>
    <w:p>
      <w:pPr>
        <w:pStyle w:val="Normal"/>
        <w:rPr/>
      </w:pPr>
      <w:r>
        <w:rPr/>
        <w:t>2</w:t>
      </w:r>
      <w:r>
        <w:rPr/>
        <w:t>、游戏活动：</w:t>
      </w:r>
    </w:p>
    <w:p>
      <w:pPr>
        <w:pStyle w:val="Normal"/>
        <w:rPr/>
      </w:pPr>
      <w:r>
        <w:rPr/>
        <w:t>集体活动：玩沙、参观大榕树、跳跳云、迷你长城、迷宫等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(1)</w:t>
      </w:r>
      <w:r>
        <w:rPr/>
        <w:t>揪“尾巴”</w:t>
      </w:r>
    </w:p>
    <w:p>
      <w:pPr>
        <w:pStyle w:val="Normal"/>
        <w:rPr/>
      </w:pPr>
      <w:r>
        <w:rPr/>
        <w:t>准备：“尾巴”若干</w:t>
      </w:r>
    </w:p>
    <w:p>
      <w:pPr>
        <w:pStyle w:val="Normal"/>
        <w:rPr/>
      </w:pPr>
      <w:r>
        <w:rPr/>
        <w:t>玩法：游戏开始时，一位家长和孩子各自将红色带的三分之一塞进裤腰里，其余的部分拖在外面当“尾巴”。“尾巴”不可太短，否则孩子不容易抓住。家长和孩子面对面站立，同时数“一，二，三”，两人同时开始左右挪动，互相揪对方的“尾巴”，先揪到“尾巴”的为胜。</w:t>
      </w:r>
    </w:p>
    <w:p>
      <w:pPr>
        <w:pStyle w:val="Normal"/>
        <w:rPr/>
      </w:pPr>
      <w:r>
        <w:rPr/>
        <w:t>(2)</w:t>
      </w:r>
      <w:r>
        <w:rPr/>
        <w:t>沙地寻宝</w:t>
      </w:r>
    </w:p>
    <w:p>
      <w:pPr>
        <w:pStyle w:val="Normal"/>
        <w:rPr/>
      </w:pPr>
      <w:r>
        <w:rPr/>
        <w:t>准备：各种“宝藏”若干</w:t>
      </w:r>
    </w:p>
    <w:p>
      <w:pPr>
        <w:pStyle w:val="Normal"/>
        <w:rPr/>
      </w:pPr>
      <w:r>
        <w:rPr/>
        <w:t>玩法：在沙地中已藏好“宝藏”，幼儿和家长组成一个寻宝队，把沙地中的“宝藏”找出来，哪队找出来的最多为胜。</w:t>
      </w:r>
    </w:p>
    <w:p>
      <w:pPr>
        <w:pStyle w:val="Normal"/>
        <w:rPr/>
      </w:pPr>
      <w:r>
        <w:rPr/>
        <w:t>(3)</w:t>
      </w:r>
      <w:r>
        <w:rPr/>
        <w:t>袋鼠抱</w:t>
      </w:r>
    </w:p>
    <w:p>
      <w:pPr>
        <w:pStyle w:val="Normal"/>
        <w:rPr/>
      </w:pPr>
      <w:r>
        <w:rPr/>
        <w:t>玩法：</w:t>
      </w:r>
      <w:r>
        <w:rPr/>
        <w:t>8</w:t>
      </w:r>
      <w:r>
        <w:rPr/>
        <w:t>个家庭为一队，每队分成两组，面对面站立。幼儿学袋鼠抱紧家长的头颈，双腿夹住家长的腰，家长不能用手抱孩子。游戏开始，第一个家长跑向对面的家长，拍一下对面家长的手，对面家长则跑至对面。哪队家长先跑完为胜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此活动是结合了</w:t>
      </w:r>
      <w:r>
        <w:rPr/>
        <w:t>4</w:t>
      </w:r>
      <w:r>
        <w:rPr/>
        <w:t>月主题活动“小花园”</w:t>
      </w:r>
      <w:r>
        <w:rPr/>
        <w:t>,</w:t>
      </w:r>
      <w:r>
        <w:rPr/>
        <w:t>家长和小朋友、老师一起走出教室、走出幼儿园，去松江月圆园艺术园感受春风的抚佛，去领略阳光的暖意，去寻找春天的足迹。</w:t>
      </w:r>
    </w:p>
    <w:p>
      <w:pPr>
        <w:pStyle w:val="Normal"/>
        <w:rPr/>
      </w:pPr>
      <w:r>
        <w:rPr/>
        <w:t>春游，是孩子们的期盼。整个活动孩子的兴趣是高涨的，我们老师先带着孩子们和家长在艺术园里慢慢地散步，吸一吸艺术园里新鲜的空气</w:t>
      </w:r>
      <w:r>
        <w:rPr/>
        <w:t>;</w:t>
      </w:r>
      <w:r>
        <w:rPr/>
        <w:t>踏一踏艺术园里松软的泥土</w:t>
      </w:r>
      <w:r>
        <w:rPr/>
        <w:t>;</w:t>
      </w:r>
      <w:r>
        <w:rPr/>
        <w:t>赏一赏艺术园里无边的风光，游一游这如画般美丽的春天风景。孩子们睁着一双双明亮的眼睛捕捉着美丽的春天，他们全身心地融入了春的美景中，感受着春天给他们带来的快乐。</w:t>
      </w:r>
    </w:p>
    <w:p>
      <w:pPr>
        <w:pStyle w:val="Normal"/>
        <w:rPr/>
      </w:pPr>
      <w:r>
        <w:rPr/>
        <w:t>此次活动利用亲子游戏为孩子和家长们营造交往游乐的机会，拉近了孩子、家长、教师的心。不论是家长还是孩子，在幼儿园以外的环境相处，有种无形的归宿感让他们更感亲近，平时在幼儿园见面点头之交的家长们，此时也许成了亲密的朋友。我想这次春游，对孩子、家长都是一次难忘的经历：在大自然中的释放与亲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春游活动使孩子们开拓了视野，在感受大自然神奇魅力的同时也大大地丰富了孩子们的课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