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逸峰故居导游词"/>
      <w:r>
        <w:rPr/>
        <w:t>黄逸峰故居导游词</w:t>
      </w:r>
      <w:bookmarkEnd w:id="0"/>
    </w:p>
    <w:p>
      <w:pPr>
        <w:pStyle w:val="Normal"/>
        <w:rPr/>
      </w:pPr>
      <w:r>
        <w:rPr/>
        <w:t>走近正门，正门中央有三个刚柔相济的大红字“将军门”进入正门，地板上都是古代时的石头地板，来到逸峰园门口，有一些字“逸峰园——百岁老人夏征农”。</w:t>
      </w:r>
    </w:p>
    <w:p>
      <w:pPr>
        <w:pStyle w:val="Normal"/>
        <w:rPr/>
      </w:pPr>
      <w:r>
        <w:rPr/>
        <w:t>走进大门，先迎接我们的是三棵旧社会留下的古松，右边一棵是五针松，又名飞龙，中间一棵是黑松，又名逸峰万里，有一百五十年的历始，左边一棵也是五针松，又名倾情，有五十年了，门右边还有一口破烂的古钟。</w:t>
      </w:r>
    </w:p>
    <w:p>
      <w:pPr>
        <w:pStyle w:val="Normal"/>
        <w:rPr/>
      </w:pPr>
      <w:r>
        <w:rPr/>
        <w:t>我们又来到一个参观厅，厅里有陈建平爷爷的艺术——根雕，你一定会问：“根雕</w:t>
      </w:r>
      <w:r>
        <w:rPr/>
        <w:t>?</w:t>
      </w:r>
      <w:r>
        <w:rPr/>
        <w:t>是用树根来雕刻吗</w:t>
      </w:r>
      <w:r>
        <w:rPr/>
        <w:t>?”</w:t>
      </w:r>
      <w:r>
        <w:rPr/>
        <w:t>没有错，这些精美的艺术品都是用树根做原料完成的，可出名啦</w:t>
      </w:r>
      <w:r>
        <w:rPr/>
        <w:t>!</w:t>
      </w:r>
      <w:r>
        <w:rPr/>
        <w:t>我们一个接一个的往下看，这些艺术品似乎都在游动，什么花花草草啦、车水马龙啦、小桥流水啦等许多艺术品似乎都有了生命。</w:t>
      </w:r>
    </w:p>
    <w:p>
      <w:pPr>
        <w:pStyle w:val="Normal"/>
        <w:rPr/>
      </w:pPr>
      <w:r>
        <w:rPr/>
        <w:t>我们又来到了船模厅，厅里有许多船模，我只对一个“目不转睛”那就是“弓京港渔船”这座船模上还有几条大鱼呢</w:t>
      </w:r>
      <w:r>
        <w:rPr/>
        <w:t>!</w:t>
      </w:r>
    </w:p>
    <w:p>
      <w:pPr>
        <w:pStyle w:val="Normal"/>
        <w:rPr/>
      </w:pPr>
      <w:r>
        <w:rPr/>
        <w:t>我们最后来到黄逸峰故居，里面有一个荷花塘，特别之处是前面有三间小屋，后面也有三间小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逸峰的一生是革命的一生，为共产主义事业奋斗的一生，但又是历尽曲折和坎坷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