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助理具体岗位职责"/>
      <w:r>
        <w:rPr/>
        <w:t>2023</w:t>
      </w:r>
      <w:r>
        <w:rPr/>
        <w:t>年人事助理具体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各项行政主要事宜及其他领导交代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推行公司各类规章制度的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人力资源管理各项实务的操作流程和各类规章制度的实施，配合其他业务部门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理劳动合同，办理用工、退工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执行招聘工作流程，协调、办理员工招聘、入职、离职、调任、升职等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管理人力资源相关文件和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