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该如何写好期末自我评价"/>
      <w:r>
        <w:rPr/>
        <w:t>我们该如何写好期末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能力有了很大提高。大学生活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