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领导讲话"/>
      <w:r>
        <w:rPr/>
        <w:t>防灾减灾日领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演讲的题目是《预防灾害，珍惜生命》。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13</w:t>
      </w:r>
      <w:r>
        <w:rPr/>
        <w:t>日，刚刚过去的</w:t>
      </w:r>
      <w:r>
        <w:rPr/>
        <w:t>5</w:t>
      </w:r>
      <w:r>
        <w:rPr/>
        <w:t>月</w:t>
      </w:r>
      <w:r>
        <w:rPr/>
        <w:t>12</w:t>
      </w:r>
      <w:r>
        <w:rPr/>
        <w:t>日，是全国“防灾减灾日”。同学们是否知道，在</w:t>
      </w: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，我国四川省汶川发生里氏</w:t>
      </w:r>
      <w:r>
        <w:rPr/>
        <w:t>8.0</w:t>
      </w:r>
      <w:r>
        <w:rPr/>
        <w:t>级特大地震。这是一场新中国成立以来破坏性最强的大地震，造成了巨大的人员伤亡与财产损失，也给全国人民带来了难以愈合的心灵创伤，堪称国家与民族史上的重大灾难。</w:t>
      </w:r>
    </w:p>
    <w:p>
      <w:pPr>
        <w:pStyle w:val="Normal"/>
        <w:rPr/>
      </w:pPr>
      <w:r>
        <w:rPr/>
        <w:t>我国是世界上自然灾害最为严重的国家之一，灾害种类多，分布地域广，发生频率高，造成损失重。面对这样的现实，我们只能勇敢应对，战胜各种灾害。同时我们更要增强防灾减灾意识，普及防灾减灾知识，提高避灾自救能力。</w:t>
      </w:r>
    </w:p>
    <w:p>
      <w:pPr>
        <w:pStyle w:val="Normal"/>
        <w:rPr/>
      </w:pPr>
      <w:r>
        <w:rPr/>
        <w:t>同学们，借此机会，我向所有人发出倡议，要牢固树立“安全第一、预防为主”的思想，在近期要特别注意以下安全问题：</w:t>
      </w:r>
    </w:p>
    <w:p>
      <w:pPr>
        <w:pStyle w:val="Normal"/>
        <w:rPr/>
      </w:pPr>
      <w:r>
        <w:rPr/>
        <w:t>1.</w:t>
      </w:r>
      <w:r>
        <w:rPr/>
        <w:t>上下楼梯安全严格遵守学校上下楼梯制度，在紧急疏散演练活动中，特别是遇到突发灾害时，一定要按规定的路线疏散，防止拥挤踩踏事件的发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夏季防溺水、防雷电、防传染病、防食物中毒特别是天气渐热，同学们一定要注意防溺水，做到“七不、两会”</w:t>
      </w:r>
      <w:r>
        <w:rPr/>
        <w:t>;</w:t>
      </w:r>
      <w:r>
        <w:rPr/>
        <w:t>遇到雷暴天气，尽量不要出门，即使必须出门，也要做好安全防范，防止高空坠物造成伤害</w:t>
      </w:r>
      <w:r>
        <w:rPr/>
        <w:t>;</w:t>
      </w:r>
      <w:r>
        <w:rPr/>
        <w:t>要注意个人卫生，饮食卫生，不在无证摊点购买食用“三无”食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交通规则过马路要走人行横道，要先观察车辆情况，不在马路上追逐打闹，未满</w:t>
      </w:r>
      <w:r>
        <w:rPr/>
        <w:t>12</w:t>
      </w:r>
      <w:r>
        <w:rPr/>
        <w:t>周岁的一律不得骑车上放学，年满</w:t>
      </w:r>
      <w:r>
        <w:rPr/>
        <w:t>12</w:t>
      </w:r>
      <w:r>
        <w:rPr/>
        <w:t>周岁的骑车不得载人</w:t>
      </w:r>
      <w:r>
        <w:rPr/>
        <w:t>;</w:t>
      </w:r>
    </w:p>
    <w:p>
      <w:pPr>
        <w:pStyle w:val="Normal"/>
        <w:rPr/>
      </w:pPr>
      <w:r>
        <w:rPr/>
        <w:t>同学们，希望通过这次教育活动，让大家明白一个基本道理：生命只有一次，安全重于泰山。在今后的学习、生活和工作中，能不断地加强紧急避险和自救互救知识的学习运用，关爱生命，珍惜生命，健康成长，生命无限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