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600字"/>
      <w:r>
        <w:rPr/>
        <w:t>北京长城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像很宽的马路。你们看</w:t>
      </w:r>
      <w:r>
        <w:rPr/>
        <w:t>!</w:t>
      </w:r>
      <w:r>
        <w:rPr/>
        <w:t>那么宽，五六匹马都可以并行了。城墙外沿有两米多高的成排的垛子，垛子上有方形的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啊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