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样板房的经典广告词_样板房精彩广告词"/>
      <w:r>
        <w:rPr/>
        <w:t>样板房的经典广告词</w:t>
      </w:r>
      <w:r>
        <w:rPr/>
        <w:t>_</w:t>
      </w:r>
      <w:r>
        <w:rPr/>
        <w:t>样板房精彩广告词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清幽如画的人间仙境，显赫富豪的梦想宅第。——湖景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