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团员评议"/>
      <w:r>
        <w:rPr/>
        <w:t>三严三实团员评议</w:t>
      </w:r>
      <w:bookmarkEnd w:id="0"/>
    </w:p>
    <w:p>
      <w:pPr>
        <w:pStyle w:val="Normal"/>
        <w:rPr/>
      </w:pPr>
      <w:r>
        <w:rPr/>
        <w:t>“</w:t>
      </w:r>
      <w:r>
        <w:rPr/>
        <w:t>各级领导干部都要树立和发扬好的作风，既严以修身、严以用权、严以律己，又谋事要实、创业要实、做人要实。”习的谆谆告诫，是对古今正心修身之道的凝炼和提升，是新时期党的作风建设的新坐标，体现了道德与法规制度的统一，体现了做人与做事的统一，体现了谋大事与干实事的统一。我们要坚持用习系列重要讲话精神统一思想、凝聚共识，始终向中央基准看齐，按照中央和省委要求，把“三严三实”作为从政永远的准则。</w:t>
      </w:r>
    </w:p>
    <w:p>
      <w:pPr>
        <w:pStyle w:val="Normal"/>
        <w:rPr/>
      </w:pPr>
      <w:r>
        <w:rPr/>
        <w:t>一、“三严三实”的现实意义</w:t>
      </w:r>
    </w:p>
    <w:p>
      <w:pPr>
        <w:pStyle w:val="Normal"/>
        <w:rPr/>
      </w:pPr>
      <w:r>
        <w:rPr/>
        <w:t>“</w:t>
      </w:r>
      <w:r>
        <w:rPr/>
        <w:t>三严三实”是领导干部从政的根本准则。“修身正己立德为人之大本”历来被视为做人处事为官理政的根本。做官先做人，做人先立德</w:t>
      </w:r>
      <w:r>
        <w:rPr/>
        <w:t>;</w:t>
      </w:r>
      <w:r>
        <w:rPr/>
        <w:t>德乃官之本，为官先修德。习多次强调，“为官之本，在于为官一场、造福一方</w:t>
      </w:r>
      <w:r>
        <w:rPr/>
        <w:t>;</w:t>
      </w:r>
      <w:r>
        <w:rPr/>
        <w:t>为官之理，在于讲奉献</w:t>
      </w:r>
      <w:r>
        <w:rPr/>
        <w:t>;</w:t>
      </w:r>
      <w:r>
        <w:rPr/>
        <w:t>为官之德，在于清廉</w:t>
      </w:r>
      <w:r>
        <w:rPr/>
        <w:t>;</w:t>
      </w:r>
      <w:r>
        <w:rPr/>
        <w:t>为官之义，在于明法。”“三严三实”强调修心正身、律己求实，既融合了中华民族传统文化的政治智慧，又把握了思想道德修养的时代脉搏</w:t>
      </w:r>
      <w:r>
        <w:rPr/>
        <w:t>;</w:t>
      </w:r>
      <w:r>
        <w:rPr/>
        <w:t>既强化了领导干部的从政准则，又提升了领导干部的作风标准。</w:t>
      </w:r>
    </w:p>
    <w:p>
      <w:pPr>
        <w:pStyle w:val="Normal"/>
        <w:rPr/>
      </w:pPr>
      <w:r>
        <w:rPr/>
        <w:t>“</w:t>
      </w:r>
      <w:r>
        <w:rPr/>
        <w:t>三严三实”是好干部的具体标准。党的事业需要好干部，人民群众期待好干部，干部自身也希望成为好干部。习提出了好干部“五条标准”</w:t>
      </w:r>
      <w:r>
        <w:rPr/>
        <w:t>mdash;mdash;</w:t>
      </w:r>
      <w:r>
        <w:rPr/>
        <w:t>信念坚定、为民服务、勤政务实、敢于担当、清正廉洁。焦裕禄是好干部的一面镜子、一面旗帜，严与实是焦裕禄一生最为厚重的底色和本色，他的公仆情怀、求实作风、奋斗精神、道德情操与“三严三实”的要求高度统一。“三严三实”，使好干部的标准更加具体化，是新形势下弘扬焦裕禄精神乃至一切精神楷模的基本路径，为团员干部干事创业提供了努力方向和基本遵循。</w:t>
      </w:r>
    </w:p>
    <w:p>
      <w:pPr>
        <w:pStyle w:val="Normal"/>
        <w:rPr/>
      </w:pPr>
      <w:r>
        <w:rPr/>
        <w:t>“</w:t>
      </w:r>
      <w:r>
        <w:rPr/>
        <w:t>三严三实”是党的优良作风的继承。我们党在</w:t>
      </w:r>
      <w:r>
        <w:rPr/>
        <w:t>90</w:t>
      </w:r>
      <w:r>
        <w:rPr/>
        <w:t>多年发展历程中始终视作风如生命，培育形成了一系列优良传统和作风。严密的组织、严格的制度、严明的纪律，保证了全党意志和行动的集中统一</w:t>
      </w:r>
      <w:r>
        <w:rPr/>
        <w:t>;</w:t>
      </w:r>
      <w:r>
        <w:rPr/>
        <w:t>求真务实、真抓实干，保证了各项事业的蓬勃发展。新形势下，领导干部秉持“三严”的内在要求，才能经得起各种考验和诱惑</w:t>
      </w:r>
      <w:r>
        <w:rPr/>
        <w:t>;</w:t>
      </w:r>
      <w:r>
        <w:rPr/>
        <w:t>恪守“三实”的行为取向，才能担当改革重任，创造过硬业绩。</w:t>
      </w:r>
    </w:p>
    <w:p>
      <w:pPr>
        <w:pStyle w:val="Normal"/>
        <w:rPr/>
      </w:pPr>
      <w:r>
        <w:rPr/>
        <w:t>“</w:t>
      </w:r>
      <w:r>
        <w:rPr/>
        <w:t>三严三实”切中作风建设的要害。这些年党的作风建设取得了很大成绩，团员干部队伍主流是好的，但作风方面的问题依然突出，“四风”问题不同程度存在。有的团员干部精神懈怠、得过且过</w:t>
      </w:r>
      <w:r>
        <w:rPr/>
        <w:t>;</w:t>
      </w:r>
      <w:r>
        <w:rPr/>
        <w:t>有的弄虚作假、做表面文章</w:t>
      </w:r>
      <w:r>
        <w:rPr/>
        <w:t>;</w:t>
      </w:r>
      <w:r>
        <w:rPr/>
        <w:t>有的目无群众、摆谱作秀</w:t>
      </w:r>
      <w:r>
        <w:rPr/>
        <w:t>;</w:t>
      </w:r>
      <w:r>
        <w:rPr/>
        <w:t>有的推诿扯皮、好大喜功。这些现象都是要求不严、作风不实所致，严重影响了党的形象，阻碍了党的事业发展。“三严三实”的提出，彰显了中央从严治党、推进作风建设的坚强决心。</w:t>
      </w:r>
    </w:p>
    <w:p>
      <w:pPr>
        <w:pStyle w:val="Normal"/>
        <w:rPr/>
      </w:pPr>
      <w:r>
        <w:rPr/>
        <w:t>二、“三严三实”的科学内涵</w:t>
      </w:r>
    </w:p>
    <w:p>
      <w:pPr>
        <w:pStyle w:val="Normal"/>
        <w:rPr/>
      </w:pPr>
      <w:r>
        <w:rPr/>
        <w:t>“</w:t>
      </w:r>
      <w:r>
        <w:rPr/>
        <w:t>严以修身”，就是要加强党性修养，坚定理想信念，提升道德境界，追求高尚情操，自觉远离低级趣味，自觉抵制歪风邪气。古人讲：“修身齐家治国平天下。”其中“修身”是人生的基点基准。共产党人的思想境界应当胸怀抱负，志存高远。现实中，有的领导干部缺乏高尚的精神追求</w:t>
      </w:r>
      <w:r>
        <w:rPr/>
        <w:t>;</w:t>
      </w:r>
      <w:r>
        <w:rPr/>
        <w:t>有的组织观念淡薄，口无遮拦</w:t>
      </w:r>
      <w:r>
        <w:rPr/>
        <w:t>;</w:t>
      </w:r>
      <w:r>
        <w:rPr/>
        <w:t>有的玩心很重，玩物丧志。严以修身才能铸就金刚不坏之身。我们要养成“省吾身”、“志于道”的良好习惯，时刻对照理论理想、党章党纪、民心民生、先辈先进“四面镜子”，从里到外、从上到下反复照一照，反思自己对组织是否忠诚，对群众是否尊重，对岗位是否尽责，对工作是否用心，不断反省自己、改造自己、提高自己。</w:t>
      </w:r>
    </w:p>
    <w:p>
      <w:pPr>
        <w:pStyle w:val="Normal"/>
        <w:rPr/>
      </w:pPr>
      <w:r>
        <w:rPr/>
        <w:t>“</w:t>
      </w:r>
      <w:r>
        <w:rPr/>
        <w:t>严以用权”，就是要坚持用权为民，按规则、按制度行使权力，把权力关进制度的笼子里，任何时候都不搞特权、不以权谋私。权力是一把“双刃剑”。邓小平同志曾告诫说：“我们拿到这个权以后，就要谨慎。不要以为有了权就好办事，有了权就可以为所欲为，那样就非弄坏事情不可。”权力就是责任，权力越大，责任就越大。我们要经常问一问，手中的权力用到哪里去了</w:t>
      </w:r>
      <w:r>
        <w:rPr/>
        <w:t>?</w:t>
      </w:r>
      <w:r>
        <w:rPr/>
        <w:t>有没有玩忽职守、不作为、慢作为、乱作为</w:t>
      </w:r>
      <w:r>
        <w:rPr/>
        <w:t>?</w:t>
      </w:r>
      <w:r>
        <w:rPr/>
        <w:t>有没有巧立名目、吃拿卡要</w:t>
      </w:r>
      <w:r>
        <w:rPr/>
        <w:t>?</w:t>
      </w:r>
      <w:r>
        <w:rPr/>
        <w:t>有没有公权异化，把权力用在关系户、小圈子、小团体的利益上</w:t>
      </w:r>
      <w:r>
        <w:rPr/>
        <w:t>?</w:t>
      </w:r>
      <w:r>
        <w:rPr/>
        <w:t>有没有以权谋私、贪污受贿、贪赃枉法</w:t>
      </w:r>
      <w:r>
        <w:rPr/>
        <w:t>?</w:t>
      </w:r>
      <w:r>
        <w:rPr/>
        <w:t>要自省自警，谨慎用权、规范用权，如履薄冰，树立正确的权力观，当个人感情同党性原则、私人关系同人民利益相抵触时，必须毫不犹豫站稳党性立场，真正做到权为民所用。</w:t>
      </w:r>
    </w:p>
    <w:p>
      <w:pPr>
        <w:pStyle w:val="Normal"/>
        <w:rPr/>
      </w:pPr>
      <w:r>
        <w:rPr/>
        <w:t>“</w:t>
      </w:r>
      <w:r>
        <w:rPr/>
        <w:t>严以律己”，就是要心存敬畏、手握戒尺，慎独慎微、勤于自省，遵守党纪国法，做到为政清廉。“不能胜寸心，安能胜苍穹</w:t>
      </w:r>
      <w:r>
        <w:rPr/>
        <w:t>?”</w:t>
      </w:r>
      <w:r>
        <w:rPr/>
        <w:t>建国初期，周恩来搬进了中南海西花厅。西花厅是清朝乾隆年间修建的老式平房，潮湿阴冷。身边工作人员多次提出修缮，他说：“我身为，带一个好头，影响一大片</w:t>
      </w:r>
      <w:r>
        <w:rPr/>
        <w:t>;</w:t>
      </w:r>
      <w:r>
        <w:rPr/>
        <w:t>带一个坏头，也影响一大片。”对领导干部来说，律己能赢得尊重，树立威望</w:t>
      </w:r>
      <w:r>
        <w:rPr/>
        <w:t>;</w:t>
      </w:r>
      <w:r>
        <w:rPr/>
        <w:t>律己能凝聚民心，汇聚发展正能量。我们要经常审视自己，看一看自我要求严不严</w:t>
      </w:r>
      <w:r>
        <w:rPr/>
        <w:t>?</w:t>
      </w:r>
      <w:r>
        <w:rPr/>
        <w:t>对家人、亲属、身边的工作人员要求严不严</w:t>
      </w:r>
      <w:r>
        <w:rPr/>
        <w:t>?</w:t>
      </w:r>
      <w:r>
        <w:rPr/>
        <w:t>是不是谨慎交友、从善交友、择廉交友</w:t>
      </w:r>
      <w:r>
        <w:rPr/>
        <w:t>?</w:t>
      </w:r>
      <w:r>
        <w:rPr/>
        <w:t>公生明，廉生威，我们只有严以律己，以身作则，才能带出好队伍，养成好风气。</w:t>
      </w:r>
    </w:p>
    <w:p>
      <w:pPr>
        <w:pStyle w:val="Normal"/>
        <w:rPr/>
      </w:pPr>
      <w:r>
        <w:rPr/>
        <w:t>“</w:t>
      </w:r>
      <w:r>
        <w:rPr/>
        <w:t>谋事要实”，就是要从实际出发谋划事业和工作，使点子、政策、方案符合实际情况、符合客观规律、符合科学精神，不好高骛远，不脱离实际。不谋实事、不干实事，历来为世人所诟病</w:t>
      </w:r>
      <w:r>
        <w:rPr/>
        <w:t>;</w:t>
      </w:r>
      <w:r>
        <w:rPr/>
        <w:t>花拳绣腿、华而不实，历来为民众所厌恶。我们党从小到大、从弱到强，历经苦难、走向辉煌，靠的就是“谋事要实”的品质和追求。团员领导干部都要按照“谋事要实”的要求，处理好长远利益、根本利益和个人抱负的关系，一切从实际出发，把远大理想和实现目标结合起来，从眼前做起，从群众期盼的实事做起，绝不能违背人民群众的利益，绝不能违反经济社会发展的规律，绝不能脱离实际，绝不能为眼前利益而留下无法弥补的后遗症。</w:t>
      </w:r>
    </w:p>
    <w:p>
      <w:pPr>
        <w:pStyle w:val="Normal"/>
        <w:rPr/>
      </w:pPr>
      <w:r>
        <w:rPr/>
        <w:t>“</w:t>
      </w:r>
      <w:r>
        <w:rPr/>
        <w:t>创业要实”，就是要脚踏实地、真抓实干，敢于担当责任，勇于直面矛盾，善于解决问题，努力创造出经得起实践、人民、历史检验的实绩。领导干部不管在什么地方，不管处在什么条件，只要一心为民，脚踏实地，就能造福一方百姓，成就一番事业。“创业要实”树立的是一种正确的政绩观导向，体现的是一种责任担当意识，倡导的是一种改革创新精神。我们要经常问一问自己，有没有搞金玉其外的“面子工程”、劳民伤财的“形象工程”、脱离实际的“政绩工程”</w:t>
      </w:r>
      <w:r>
        <w:rPr/>
        <w:t>?</w:t>
      </w:r>
      <w:r>
        <w:rPr/>
        <w:t>有没有说的多、做的少，不敢担当</w:t>
      </w:r>
      <w:r>
        <w:rPr/>
        <w:t>?</w:t>
      </w:r>
      <w:r>
        <w:rPr/>
        <w:t>团员领导干部一定要崇尚实干、敢于负责，立足实际，尊重规律，采取的每一个措施都要有针对性，实施的每一个行动都要着眼解决问题，开展的每一项工作都要务求实效。</w:t>
      </w:r>
    </w:p>
    <w:p>
      <w:pPr>
        <w:pStyle w:val="Normal"/>
        <w:rPr/>
      </w:pPr>
      <w:r>
        <w:rPr/>
        <w:t>“</w:t>
      </w:r>
      <w:r>
        <w:rPr/>
        <w:t>做人要实”，就是要对党、对组织、对人民、对同志忠诚老实，做老实人、说老实话、干老实事，襟怀坦白，公道正派。</w:t>
      </w:r>
      <w:r>
        <w:rPr/>
        <w:t>73</w:t>
      </w:r>
      <w:r>
        <w:rPr/>
        <w:t>年前，毛泽东写下著名的《改造我们的学习》，严厉批评了“华而不实、脆而不坚”的风气。团员干部做人要实，待人处世要表里如一，在大是大非面前站稳立场，在矛盾问题面前迎难而上，面对歪风邪气坚决斗争。要以实立身、以实为守、以实行事，对组织忠诚老实、对同志诚恳实在、对工作负责扎实、对人民真情实意，努力做一个高尚的人、一个纯粹的人、一个有道德的人、一个脱离了低级趣味的人、一个有益于人民的人。</w:t>
      </w:r>
    </w:p>
    <w:p>
      <w:pPr>
        <w:pStyle w:val="Normal"/>
        <w:rPr/>
      </w:pPr>
      <w:r>
        <w:rPr/>
        <w:t>“</w:t>
      </w:r>
      <w:r>
        <w:rPr/>
        <w:t>三严”与“三实”相互联系、相辅相成、不可分割。“三严”是根本、是出发点，要守住严、防止松</w:t>
      </w:r>
      <w:r>
        <w:rPr/>
        <w:t>;“</w:t>
      </w:r>
      <w:r>
        <w:rPr/>
        <w:t>三实”是目标、是落脚点，要突出实、防止虚。我们要从严上要求，向实处着力，真正把“三严三实”内化于心、外化于行，使清风正气一点点积聚起来，使团员干部的精气神昂扬起来，以“三严三实”的过硬作风推动党的事业发展。</w:t>
      </w:r>
    </w:p>
    <w:p>
      <w:pPr>
        <w:pStyle w:val="Normal"/>
        <w:rPr/>
      </w:pPr>
      <w:r>
        <w:rPr/>
        <w:t>三、践行“三严三实”的基本要求</w:t>
      </w:r>
    </w:p>
    <w:p>
      <w:pPr>
        <w:pStyle w:val="Normal"/>
        <w:rPr/>
      </w:pPr>
      <w:r>
        <w:rPr/>
        <w:t>坚定理想信念。理想信念是共产党人精神上的“钙”。要坚定道路自信、理论自信和制度自信，不断用中国特色社会主义理论武装头脑、指导实践、推动工作。要始终坚持正确政治方向，做到在大是大非面前旗帜鲜明，在考验挑战面前无所畏惧，在各种诱惑面前立场坚定，在关键时刻靠得住。要始终保持高度政治敏锐性和政治鉴别力，看得清大势、站得稳立场、辨得清方向，自觉划清是非界限、澄清模糊认识，理直气壮、坚持不懈地与错误思想作斗争。</w:t>
      </w:r>
    </w:p>
    <w:p>
      <w:pPr>
        <w:pStyle w:val="Normal"/>
        <w:rPr/>
      </w:pPr>
      <w:r>
        <w:rPr/>
        <w:t>牢记根本宗旨。全心全意为人民服务是党的根本宗旨。各级领导干部做决策前要看一看，是不是站在人民立场、从群众利益出发，确保做出的各项决策部署符合群众利益。干工作时要问一问，是不是群众所盼、群众所愿，为群众办实事、办好事。看成效时要想一想，是不是坚持群众利益至上，把群众满意作为检验一切工作的标准，从群众最不满意的地方改起，从群众最急盼的地方做起，确保我们的工作建立在深厚的群众基础之上。</w:t>
      </w:r>
    </w:p>
    <w:p>
      <w:pPr>
        <w:pStyle w:val="Normal"/>
        <w:rPr/>
      </w:pPr>
      <w:r>
        <w:rPr/>
        <w:t>强化责任担当。“为官避事平生耻。”对领导干部来说，发现问题就是水平，回避矛盾就是失职，勇于担当就是态度，破解难题就是业绩。当前，改革进入深水区、攻坚期，领导干部尤其要强化担当意识，遇事敢当包公，敢说“硬话”，不耍奸溜滑，始终保持泰山压顶扛起来的气势，保持明知山有虎、偏向虎山行的劲头，保持逢山开路、遇河架桥的胆识，真正在攻坚克难中施展才能，在应对考验中提升本领，在推进发展中成就事业。</w:t>
      </w:r>
    </w:p>
    <w:p>
      <w:pPr>
        <w:pStyle w:val="Normal"/>
        <w:rPr/>
      </w:pPr>
      <w:r>
        <w:rPr/>
        <w:t>弘扬求真务实。求真务实是“三严三实”的根本。要树立正确的政绩观，有“功成不必在我”的境界，坚持一张蓝图绘到底，集中精力抓落实，真正把那些打基础、利长远的事情做实做好。马克思说：“一步实际行动比一打纲领更重要。”再宏伟的蓝图，如果不去落实，都是纸上谈兵，老百姓也不会买账。全市团员领导干部都要保持不抓到底决不罢休的劲头，紧紧抓住各项改革任务、五项重点工作、缓堵保畅、治污减霾、城市精细化管理等，务求抓出成效。</w:t>
      </w:r>
    </w:p>
    <w:p>
      <w:pPr>
        <w:pStyle w:val="Normal"/>
        <w:rPr/>
      </w:pPr>
      <w:r>
        <w:rPr/>
        <w:t>遵守党的纪律。党的纪律是党的事业胜利的重要保证。要把维护党的政治纪律放在首位，自觉维护党的集中统一、维护中央权威，做到政治上坚定自信、思想上同心同向、行动上高度自觉，始终同中央保持一致。要严格执行民主集中制、党内组织生活制度，执行请示报告制度，自觉按照党的组织原则和党内政治生活准则办事，绝不允许违反制度搞特殊化、绝不当特殊公民。要时刻牢记“秦亡于奢”历史教训，严格执行中央八项规定，自警自醒，力戒骄奢，清正廉洁，勤政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建设永远在路上。全市团员干部要认真学习贯彻系列重要讲话精神，自觉践行“三严三实”，深入推进作风建设，低调务实不张扬、埋头苦干，为全面建成小康社会、建设具有历史文化特色的国际化大都市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