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选职位发言演讲稿"/>
      <w:r>
        <w:rPr/>
        <w:t>竞选职位发言演讲稿</w:t>
      </w:r>
      <w:bookmarkEnd w:id="0"/>
    </w:p>
    <w:p>
      <w:pPr>
        <w:pStyle w:val="Normal"/>
        <w:rPr/>
      </w:pPr>
      <w:r>
        <w:rPr/>
        <w:t>尊敬的领导、经理及各位同事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今天我非常荣幸地在这里，参加此次优秀员工的竞选，心情特别的激动。说实在的当我接到部门通知的时候，心情十分的忐忑，以前甚至从未想象过，能有机会和大家站在同一舞台来展示自己</w:t>
      </w:r>
      <w:r>
        <w:rPr/>
        <w:t>!</w:t>
      </w:r>
      <w:r>
        <w:rPr/>
        <w:t>在此我非常感谢部门领导，在过去的一年中对我的工作的肯定，同时也由衷的感谢公司为我们搭建了这样一个舞台。我是公司中一名普通的员工，在进入公司的这一年多时间里，我深刻体会到作为一个零售企业所承受的压力，也许我们并不像身边的领导们那样整天忙碌于对公司大方向的把控，我身处一个平凡的岗位，是部门让我在这个平凡的岗位上体会到了不平凡的工作意义，我热爱我所选择的这份事业，同时身处这个优秀的团队</w:t>
      </w:r>
      <w:r>
        <w:rPr/>
        <w:t>!</w:t>
      </w:r>
    </w:p>
    <w:p>
      <w:pPr>
        <w:pStyle w:val="Normal"/>
        <w:rPr/>
      </w:pPr>
      <w:r>
        <w:rPr/>
        <w:t>在我入职的这一年多时间里，深切感受到策划部工作的不易，但是比起部门领导所承受的压力，我们显得却是那样的轻微</w:t>
      </w:r>
      <w:r>
        <w:rPr/>
        <w:t>!</w:t>
      </w:r>
      <w:r>
        <w:rPr/>
        <w:t>过去的一年中，在公司的带领下，在部门领导和同仁的支持和帮助下，我较好地履行了自身的工作职责，完成了本职工作任务。在实际工作中，部门一直强调团队中的每一个人，都要永无止境地更新知识和提高素质，虽然我只是策划部的一名美工，但在日常工作之余，我也从未停顿过对专业知识的学习，我渴望真的能有一天通过自身的努力上升到另外一个平台，为策划部乃至整个公司做出更大的贡献。</w:t>
      </w:r>
    </w:p>
    <w:p>
      <w:pPr>
        <w:pStyle w:val="Normal"/>
        <w:rPr/>
      </w:pPr>
      <w:r>
        <w:rPr/>
        <w:t>20--</w:t>
      </w:r>
      <w:r>
        <w:rPr/>
        <w:t>年在部门领导的带领下，我脚踏实地、兢兢业业地完成了本职工作，作为一名美工我所肩负的是卖场内外的形象维护，看着一个个漂亮的景点、整齐而舒心的卖场环境，能在我的参与之下，展现给广大的消费者是我最为之自豪的事情</w:t>
      </w:r>
      <w:r>
        <w:rPr/>
        <w:t>!</w:t>
      </w:r>
      <w:r>
        <w:rPr/>
        <w:t>周年庆热火朝天的景象，至今也还深深地刻在我的脑海里。</w:t>
      </w:r>
      <w:r>
        <w:rPr/>
        <w:t>20--</w:t>
      </w:r>
      <w:r>
        <w:rPr/>
        <w:t>年公司大大小小的促销活动，</w:t>
      </w:r>
      <w:r>
        <w:rPr/>
        <w:t>POP</w:t>
      </w:r>
      <w:r>
        <w:rPr/>
        <w:t>、圆牌写了不计其数，在部门领导的带领下，我们一起对策划部促销环节日常统计工作进行了梳理，实现了基础台帐、库存盘点、费用统计的进一步有序化管理。在部门强调加强内部协作和分工的管理要求下，使我们得以更为紧密的团结在以部门为核心的战斗堡垒中，步调一致，整齐划一</w:t>
      </w:r>
      <w:r>
        <w:rPr/>
        <w:t>!</w:t>
      </w:r>
      <w:r>
        <w:rPr/>
        <w:t>我深爱着这个团队中的每一个人，也许</w:t>
      </w:r>
      <w:r>
        <w:rPr/>
        <w:t>20--</w:t>
      </w:r>
      <w:r>
        <w:rPr/>
        <w:t>年对我而言还是天天如一的工作内容，但我不会因此而停歇我朴实的工作步伐，我会一如既往的坚守在这个平凡的岗位上，自觉、高效的完成领导所教办的每一件事，不让领导们为之操心</w:t>
      </w:r>
      <w:r>
        <w:rPr/>
        <w:t>!</w:t>
      </w:r>
      <w:r>
        <w:rPr/>
        <w:t>为部门在这块工作上，真正的减轻管理压力，请领导们放心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此次竞选的结果我并不渴望</w:t>
      </w:r>
      <w:r>
        <w:rPr/>
        <w:t>!</w:t>
      </w:r>
      <w:r>
        <w:rPr/>
        <w:t>能有过这样一次美好的经历，我已经无憾了，事实上，今天我能有勇气站在这个舞台上，某种程度上已经收获了我人生这一阶段的成功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