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优秀班主任经验交流"/>
      <w:r>
        <w:rPr/>
        <w:t>高中优秀班主任经验交流</w:t>
      </w:r>
      <w:bookmarkEnd w:id="0"/>
    </w:p>
    <w:p>
      <w:pPr>
        <w:pStyle w:val="Normal"/>
        <w:rPr/>
      </w:pPr>
      <w:r>
        <w:rPr/>
        <w:t>各位领导、各位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感谢大家给我这次与同仁交流的机会，而对我来说，与其说是交流，不如说是向大家学习。我来王中近十年了，凭着我不服输的干劲，赢得了校领导的肯定与认可。一直让我担任班主任工作，在这十余年的班主任工作中，我所把的班无论是学习成绩，还是纪律卫生均取得了优异的成绩。尤其是把高三那五年，我所带的班三次超额完成校定高等指标</w:t>
      </w:r>
      <w:r>
        <w:rPr/>
        <w:t>(2004</w:t>
      </w:r>
      <w:r>
        <w:rPr/>
        <w:t>年我班二本上线</w:t>
      </w:r>
      <w:r>
        <w:rPr/>
        <w:t>4</w:t>
      </w:r>
      <w:r>
        <w:rPr/>
        <w:t>人，</w:t>
      </w:r>
      <w:r>
        <w:rPr/>
        <w:t>2005</w:t>
      </w:r>
      <w:r>
        <w:rPr/>
        <w:t>年</w:t>
      </w:r>
      <w:r>
        <w:rPr/>
        <w:t>4</w:t>
      </w:r>
      <w:r>
        <w:rPr/>
        <w:t>人，</w:t>
      </w:r>
      <w:r>
        <w:rPr/>
        <w:t>2007</w:t>
      </w:r>
      <w:r>
        <w:rPr/>
        <w:t>年</w:t>
      </w:r>
      <w:r>
        <w:rPr/>
        <w:t>3</w:t>
      </w:r>
      <w:r>
        <w:rPr/>
        <w:t>人</w:t>
      </w:r>
      <w:r>
        <w:rPr/>
        <w:t>)</w:t>
      </w:r>
      <w:r>
        <w:rPr/>
        <w:t>，这个成绩史无前例。</w:t>
      </w:r>
    </w:p>
    <w:p>
      <w:pPr>
        <w:pStyle w:val="Normal"/>
        <w:rPr/>
      </w:pPr>
      <w:r>
        <w:rPr/>
        <w:t>成绩终归属于过去，在今后的工作中，我应更加努力。现在我又面对一个新的集体——体育特长班，我又面临一次新的挑战。为了挑战成功，我主要从以下三方面入手。</w:t>
      </w:r>
    </w:p>
    <w:p>
      <w:pPr>
        <w:pStyle w:val="Normal"/>
        <w:rPr/>
      </w:pPr>
      <w:r>
        <w:rPr/>
        <w:t>一、“细”</w:t>
      </w:r>
    </w:p>
    <w:p>
      <w:pPr>
        <w:pStyle w:val="Normal"/>
        <w:rPr/>
      </w:pPr>
      <w:r>
        <w:rPr/>
        <w:t>其次，作为班主任要细心观察学生，包括学生的发型、服饰、饰品这些外在的东西，特别是刚开始组建的班级，班主任与学生的接触初期，老师与学生彼此之间想了解、摸准对方的脾气。这时的班主任要特别心细，自己在学生面前的每一次表现以及学生的每一点表现，这些都要关注，这些可能就是学生对你的关注点或是在试探你。我认为这是师生之间的首次交锋，作为班主任面对这次交锋，只能赢不能输。比如，你要求学生不要戴饰品、理怪发，有一个学生偏偏理怪发来试探你，你若细心发现并指正，其他的同学就明白该怎么做了。而你若没发现或视而不见，将会有第二个、第三个。作为班主任，班级工作的管理者，一定不能让学生摸清你的规律。当然，你在做这些时要注意方式、方法，班主任不能在初次接触时伤了学生的面子，那样的话会伤了师生的感情，严重的甚至造成师生之间的对立，会不利于今后工作的开展。</w:t>
      </w:r>
    </w:p>
    <w:p>
      <w:pPr>
        <w:pStyle w:val="Normal"/>
        <w:rPr/>
      </w:pPr>
      <w:r>
        <w:rPr/>
        <w:t>二、“勤”</w:t>
      </w:r>
    </w:p>
    <w:p>
      <w:pPr>
        <w:pStyle w:val="Normal"/>
        <w:rPr/>
      </w:pPr>
      <w:r>
        <w:rPr/>
        <w:t>首先是“腿勤”。面对这些活泼好动、易冲动的体育班学生，我做到勤到教室，尤其是课间、课外活动时间走进教室，与学生交流，发现问题</w:t>
      </w:r>
      <w:r>
        <w:rPr/>
        <w:t>;</w:t>
      </w:r>
      <w:r>
        <w:rPr/>
        <w:t>勤到宿舍，看看卫生情况，了解学生的生活状况，真心关心他们的身体健康，尤其是对一些身体不舒服或成绩较差的同学的关爱，很容易让学生感动，因为他们处于青春期，心理敏感而脆弱，老师及时的拉一把，有利于帮助他们成人。对于学习上有困难的学生，要有耐心，能公正地对待他们，因为这部分学生容易</w:t>
      </w:r>
    </w:p>
    <w:p>
      <w:pPr>
        <w:pStyle w:val="Normal"/>
        <w:rPr/>
      </w:pPr>
      <w:r>
        <w:rPr/>
        <w:t>产生自卑心理，教师给予指导能增强他们的信心。</w:t>
      </w:r>
    </w:p>
    <w:p>
      <w:pPr>
        <w:pStyle w:val="Normal"/>
        <w:rPr/>
      </w:pPr>
      <w:r>
        <w:rPr/>
        <w:t>其次是“手勤”。即勤动手，学生遇到问题难受时，一个安抚的动作</w:t>
      </w:r>
      <w:r>
        <w:rPr/>
        <w:t>;</w:t>
      </w:r>
      <w:r>
        <w:rPr/>
        <w:t>学生流泪时，递一张面纸，并不需要你说什么。也许就是你的一个不经意的动作可能会有意外的收获，因为我们工作的对象是有血有肉的、情感丰富的学生。</w:t>
      </w:r>
    </w:p>
    <w:p>
      <w:pPr>
        <w:pStyle w:val="Normal"/>
        <w:rPr/>
      </w:pPr>
      <w:r>
        <w:rPr/>
        <w:t>第三是“口勤”。看到问题要及时提出来，及时解决，如果只是个别学生问题，应当单独交流，要及时谈，不能拖，不能怕麻烦，特别是那些耐性不够的学生，多找找，可能会有意想不到的转变</w:t>
      </w:r>
      <w:r>
        <w:rPr/>
        <w:t>;</w:t>
      </w:r>
      <w:r>
        <w:rPr/>
        <w:t>若是涉及整个班级，应当利用班会，面向全体学生解决。</w:t>
      </w:r>
    </w:p>
    <w:p>
      <w:pPr>
        <w:pStyle w:val="Normal"/>
        <w:rPr/>
      </w:pPr>
      <w:r>
        <w:rPr/>
        <w:t>另外，班主任在班级管理时，应做到“轻易不动怒，动怒就来真格的”，绝不能在学生面前失言。班级的制度要么不制定，要制定就要切实可行、并且一定要执行到位。</w:t>
      </w:r>
    </w:p>
    <w:p>
      <w:pPr>
        <w:pStyle w:val="Normal"/>
        <w:rPr/>
      </w:pPr>
      <w:r>
        <w:rPr/>
        <w:t>三、“谋”</w:t>
      </w:r>
    </w:p>
    <w:p>
      <w:pPr>
        <w:pStyle w:val="Normal"/>
        <w:rPr/>
      </w:pPr>
      <w:r>
        <w:rPr/>
        <w:t>作为高中体育特长班的班主任，如何谋化我班的发展，如何对号</w:t>
      </w:r>
      <w:r>
        <w:rPr/>
        <w:t>2011</w:t>
      </w:r>
      <w:r>
        <w:rPr/>
        <w:t>年高考二本上线，三年磨一砺，我彻夜难眠。</w:t>
      </w:r>
    </w:p>
    <w:p>
      <w:pPr>
        <w:pStyle w:val="Normal"/>
        <w:rPr/>
      </w:pPr>
      <w:r>
        <w:rPr/>
        <w:t>1</w:t>
      </w:r>
      <w:r>
        <w:rPr/>
        <w:t>、多与专业课教练沟通。如何提高学生的身体素质，既让素质差的学生增强信心，还要让素质好的学生训练量达到饱和。为此，常宝老师和我经常讨论，不断更新他们的训练模式，让他们有新鲜感，不乏味，有积极性，常宝老师以身作则，身体再疲惫，也是第一个到操场等候学生，我经常到训练场上了解他们训练情况，反过来，常宝经常到教室了解他们学习情况，我们俩的默契配合，感染了学生，现在我班学生越来越兴奋，越来越有信心。同学们的劲头越来越足，从来不喊累。他们的学习成绩和身体素质齐头并进。</w:t>
      </w:r>
    </w:p>
    <w:p>
      <w:pPr>
        <w:pStyle w:val="Normal"/>
        <w:rPr/>
      </w:pPr>
      <w:r>
        <w:rPr/>
        <w:t>2</w:t>
      </w:r>
      <w:r>
        <w:rPr/>
        <w:t>、与任课教师协调好。文化课成绩差是体育特长生面临的同一个难题，多年高考经验告诉我们，文化课必须狠抓。为此，我和我班的任课老师共同商量，如何让这些好动、文化课基础差得不能再差的学生，在高考中取得好成绩，我们大家达成共识，就是抓好上课纪律，从最简单、最基础抓起。在化学课上，纪秀明老师两次镇压了不认真听讲学生的嚣张气焰，这个下马威使学生在化学课上再也不敢闹事。学英语，对这些基础差的体育特长生来说，那可是难比上青天。有的同学连最简单的“</w:t>
      </w:r>
      <w:r>
        <w:rPr/>
        <w:t>one”</w:t>
      </w:r>
      <w:r>
        <w:rPr/>
        <w:t>都不会写，那么齐金金老师就从最简单的“</w:t>
      </w:r>
      <w:r>
        <w:rPr/>
        <w:t>one”</w:t>
      </w:r>
      <w:r>
        <w:rPr/>
        <w:t>开始教，不厌其烦，已经教会了他们会读会写简单的英语句子。语文张艳国老师也曾因学生的好动而大怒，后来用她的真情感动了学生。物理王振生老师、生物王秀丽老师也是从最基本入手，先是让那些不动笔的学生拿起笔来，现在连我班表现最差的卢利涛同学也明白了受力分析与基因分组。由于任课教师同心协力，现在我班的上课纪律、学习气氛都有了很大转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领导、老师们，班主任工作是平凡而繁琐的，让我们在实践中去探索行之有效的工作方法，使班级管理工作更上新台阶。以上是我在班主任工作中的一点体会，不足之处敬请各位批评指正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