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须知八多八少"/>
      <w:r>
        <w:rPr/>
        <w:t>文秘须知八多八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康以经济目标为主，法治面广而难。</w:t>
      </w:r>
      <w:r>
        <w:rPr/>
        <w:t>2020</w:t>
      </w:r>
      <w:r>
        <w:rPr/>
        <w:t>年前建小康，提法要与中央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