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育儿心得范文精选"/>
      <w:r>
        <w:rPr/>
        <w:t>家长育儿心得范文精选</w:t>
      </w:r>
      <w:bookmarkEnd w:id="0"/>
    </w:p>
    <w:p>
      <w:pPr>
        <w:pStyle w:val="Normal"/>
        <w:rPr/>
      </w:pPr>
      <w:r>
        <w:rPr/>
        <w:t>时间过的真快，转眼两年半已经过去了，这两年半里，儿子让我渡过惊奇、意外和快乐，也给我带来了忙碌、充实和成就。</w:t>
      </w:r>
    </w:p>
    <w:p>
      <w:pPr>
        <w:pStyle w:val="Normal"/>
        <w:rPr/>
      </w:pPr>
      <w:r>
        <w:rPr/>
        <w:t>我的儿子今年两岁半了，我认为孩子是个快乐、聪慧、又不失调皮捣蛋的孩子，我最大的愿望就是让健康、平安、快乐伴随他的一生。而在我看来要实现这个愿望有几个前提：首先，要给他不完美的权利，因为我不是个完美的妈妈，他也没有一个完美的爸爸，我们没有权利要求他是个完美的孩子，而且我觉得过于完美的人很难快乐。其次，要给他自主的权利，他有权选择他想要的，当然前提是不干扰他人。</w:t>
      </w:r>
    </w:p>
    <w:p>
      <w:pPr>
        <w:pStyle w:val="Normal"/>
        <w:rPr/>
      </w:pPr>
      <w:r>
        <w:rPr/>
        <w:t>第三，他必须尊重他人、讲礼貌，让他知道这个世界不是以他为中心的，每个人都在为这个世界做自己的贡献，尊重他人的人才能被人尊重，对人有礼貌的人才会被别人所接受。第四，要给他倾诉、发泄的权利，倾诉是人舒解压力的重要通道，孩子可以对我们说任何他想说的话，也可以放声大哭。第五，要承认孩子是有差异的，没有一个孩子的每一方面都发育得很好，不能拿自己孩子的短处和别的孩子的长处去比，只能看在这方面与他自己以前相比有没有进步。</w:t>
      </w:r>
    </w:p>
    <w:p>
      <w:pPr>
        <w:pStyle w:val="Normal"/>
        <w:rPr/>
      </w:pPr>
      <w:r>
        <w:rPr/>
        <w:t>民以食为天，吃得好身体才会好。孩子几乎什么都吃，让人羡慕吧。我的经验是孩子吃东西要定时定量，少吃或不吃零食。如果哪天看他馋得可怜了就吃点零食如饼干、巧克力等，但要相应减少饭或水果的量，而膨化食品、雪糕、饮料是从不会进入他的食谱的。如果他不想吃或吃时玩的话我会把东西拿走，并告诉他若超过一定时间，这些东西他就再不会吃到了，只能等到吃下顿饭时才会吃到东西，并说到做到。而且我觉得孩子的食品一定要多样化，一样东西同种做法不能反复吃，这样会让他永远保持新鲜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我会让他参与到我做饭的劳动中来，洗洗菜，看我打鸡蛋，他非常感兴趣，当他吃到做熟的东西时会觉得有他的劳动成果，而且象变魔术一样有了变化，非常兴奋。再有，每天让孩子多活动，消耗大自然吃得就多，儿子每天蹦蹦跳跳，吃饭时食欲特别旺盛。另外，一定要让孩子多喝白水，婴幼儿比成年人需要更多的水，儿子每天要喝</w:t>
      </w:r>
      <w:r>
        <w:rPr/>
        <w:t>1200ml</w:t>
      </w:r>
      <w:r>
        <w:rPr/>
        <w:t>以上的水，可能是因为从不喝甜味饮料的关系，他非常适应无味的白水。事实证明，儿子身体非常结实，我想这跟他的饮食结构和习惯有非常大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