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友善待人讲话稿"/>
      <w:r>
        <w:rPr/>
        <w:t>诚信友善待人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人者，人恒爱之</w:t>
      </w:r>
      <w:r>
        <w:rPr/>
        <w:t>;</w:t>
      </w:r>
      <w:r>
        <w:rPr/>
        <w:t>敬人者，人恒敬之。”友善是中华民族历史中最可珍贵的传统，是我们内心最可宝贵的财富，是我们彼此心灵相通的链桥，是我们构建和谐社会的内在要求。</w:t>
      </w:r>
    </w:p>
    <w:p>
      <w:pPr>
        <w:pStyle w:val="Normal"/>
        <w:rPr/>
      </w:pPr>
      <w:r>
        <w:rPr/>
        <w:t>友善是中华民族的传统美德。“千里家书只为墙，让他三尺又何防。长城万里今犹在，不见当年秦始皇。”这是清朝时期一位名叫张英的宰相给家人回信中说的四句话。一纸家书，化解了邻里纠纷，成就了一条六尺巷。张英正因为与人为善，才化解了纠纷，赢得了尊重。这种宽容大度、礼让为先的友善精神，泽被后世，懿德流芳。</w:t>
      </w:r>
    </w:p>
    <w:p>
      <w:pPr>
        <w:pStyle w:val="Normal"/>
        <w:rPr/>
      </w:pPr>
      <w:r>
        <w:rPr/>
        <w:t>友善是当代公民的基本道德规范。“请让我来帮助你，就像帮助我自己。”越来越多的中国人践行着助人为乐、关爱他人的高尚情怀，在关心他人、帮助他人中实现内心的充实，获得人生的美满。他是罗新雄，她是曾翠茹。他和她来自不同的家庭，他和她没有血缘关系。她，患有先天性脊椎疾病，肢体一级残疾。他，像哥哥一样用他单薄的双肩担起了生命的重量，他用自己的行动告诉她——我是你在学校的“双腿”。在深圳市坪山中学，罗新雄背曾翠茹上课，已成为一道动人的风景。当他背着她走在校园里，来来往往的同学们都会自动让道</w:t>
      </w:r>
      <w:r>
        <w:rPr/>
        <w:t>;</w:t>
      </w:r>
      <w:r>
        <w:rPr/>
        <w:t>如果罗新雄偶尔有事，别的男同学也会主动背她上课。</w:t>
      </w:r>
    </w:p>
    <w:p>
      <w:pPr>
        <w:pStyle w:val="Normal"/>
        <w:rPr/>
      </w:pPr>
      <w:r>
        <w:rPr/>
        <w:t>对于同学们的无私帮助，坚强的曾翠茹把感激埋藏在心里，她刻苦学习。学习成绩优秀的她总是在学习上主动帮助同学们，大家有什么弄不明白的问题也总会想到她。</w:t>
      </w:r>
    </w:p>
    <w:p>
      <w:pPr>
        <w:pStyle w:val="Normal"/>
        <w:rPr/>
      </w:pPr>
      <w:r>
        <w:rPr/>
        <w:t>面对未来，罗新雄吐露了自己的心愿“如果今年我与曾翠茹考上同一所高中，我还愿意继续背她念高中、考大学</w:t>
      </w:r>
      <w:r>
        <w:rPr/>
        <w:t>!”</w:t>
      </w:r>
    </w:p>
    <w:p>
      <w:pPr>
        <w:pStyle w:val="Normal"/>
        <w:rPr/>
      </w:pPr>
      <w:r>
        <w:rPr/>
        <w:t>志同道合、携手奋进。罗新雄的这种友善精神让我们感动，也让我们觉得践行友善其实就在我们的身边，只要我们有心，我们就从身边的小事做起。积小善为大善，善莫大焉。“善小”是积累个人修养的基础，是铸就伟大品格的基石。友善精神，人人可学</w:t>
      </w:r>
      <w:r>
        <w:rPr/>
        <w:t>;</w:t>
      </w:r>
      <w:r>
        <w:rPr/>
        <w:t>奉献爱心，处处可为。</w:t>
      </w:r>
    </w:p>
    <w:p>
      <w:pPr>
        <w:pStyle w:val="Normal"/>
        <w:rPr/>
      </w:pPr>
      <w:r>
        <w:rPr/>
        <w:t>同学们，让我们为那些需要帮助的人捧出爱心，发出自己的一份光和热。让我们努力践行社会主义核心价值观，积极向上向善，以实际行动书写新时代善与美的故事，让友善之花在祖国大地处处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