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优秀教师学习心得总结"/>
      <w:r>
        <w:rPr/>
        <w:t>小学体育优秀教师学习心得总结</w:t>
      </w:r>
      <w:bookmarkEnd w:id="0"/>
    </w:p>
    <w:p>
      <w:pPr>
        <w:pStyle w:val="Normal"/>
        <w:rPr/>
      </w:pPr>
      <w:r>
        <w:rPr/>
        <w:t>在通过体育健康课的准备过程中，让我深深感受到小学体育教学存在的一些问题。特别是小学低年级的教学中，客观地存在着体育教学成人化的倾向，学习的内容不够丰富，学生的主体作用尚不能真正发挥。体育老师总是按照教学大纲的要求，按部就班的进行授课，使学生学得太苦。从而导致了学生喜欢体育活动而不喜欢体育课的状况。无论在传统的体育教学中，还是在“增强体质为中心”都没有从根本上摆脱体育传统教学的模式。传统体育教学中，我们重视的是让学生模仿教师的动作，忽略了给学生发挥思维能力和创造能力的机会。</w:t>
      </w:r>
    </w:p>
    <w:p>
      <w:pPr>
        <w:pStyle w:val="Normal"/>
        <w:rPr/>
      </w:pPr>
      <w:r>
        <w:rPr/>
        <w:t>传统的体育教学都是按照事先设定的教案程序顺次实施。学生在课堂上的任何个人表现是由教师设定的，甚至任何队列调动均要在教师规定的教学范围内展开，</w:t>
      </w:r>
    </w:p>
    <w:p>
      <w:pPr>
        <w:pStyle w:val="Normal"/>
        <w:rPr/>
      </w:pPr>
      <w:r>
        <w:rPr/>
        <w:t>并且美其名曰“无规矩不成方圆”。这些表现是否出自学生的内心需要</w:t>
      </w:r>
      <w:r>
        <w:rPr/>
        <w:t>?</w:t>
      </w:r>
      <w:r>
        <w:rPr/>
        <w:t>学生的主体地位如何体现</w:t>
      </w:r>
      <w:r>
        <w:rPr/>
        <w:t>?</w:t>
      </w:r>
      <w:r>
        <w:rPr/>
        <w:t>针对存在的这些实际问题，我认为要从以下几个方面改进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教师要通过发挥教材、场地、器材和课堂气氛的作用，创造“动起来”的情景，在课程设置与教学形式上大胆创新，使体育课向着有趣、轻松、自由、娱乐身心的方向发展</w:t>
      </w:r>
      <w:r>
        <w:rPr/>
        <w:t>;</w:t>
      </w:r>
      <w:r>
        <w:rPr/>
        <w:t>增强了学生对体育活动的兴趣，促使了学生积极自愿地参加体育活动，了解健康生活的知识和技能，养成终身体育的习惯。</w:t>
      </w:r>
    </w:p>
    <w:p>
      <w:pPr>
        <w:pStyle w:val="Normal"/>
        <w:rPr/>
      </w:pPr>
      <w:r>
        <w:rPr/>
        <w:t>2</w:t>
      </w:r>
      <w:r>
        <w:rPr/>
        <w:t>、我们根据教与学的双边活动特点，把教学中一般应遵循的认识规律，动作技能形成规律，生理技能活动规律，青少年生长发育规律融为一体。我们可以按“动起来——乐起来——想起来——自我展现起来”来设计课的进程。</w:t>
      </w:r>
    </w:p>
    <w:p>
      <w:pPr>
        <w:pStyle w:val="Normal"/>
        <w:rPr/>
      </w:pPr>
      <w:r>
        <w:rPr/>
        <w:t>3</w:t>
      </w:r>
      <w:r>
        <w:rPr/>
        <w:t>、教师即兴示范调动学生动起来。以各种简便易行的队形变换</w:t>
      </w:r>
      <w:r>
        <w:rPr/>
        <w:t>,</w:t>
      </w:r>
      <w:r>
        <w:rPr/>
        <w:t>多种多样。积极性激发学习信心。的趣味练习</w:t>
      </w:r>
      <w:r>
        <w:rPr/>
        <w:t>,</w:t>
      </w:r>
      <w:r>
        <w:rPr/>
        <w:t>使学生身体充分活动</w:t>
      </w:r>
      <w:r>
        <w:rPr/>
        <w:t>,</w:t>
      </w:r>
      <w:r>
        <w:rPr/>
        <w:t>使其心理上得到满足</w:t>
      </w:r>
      <w:r>
        <w:rPr/>
        <w:t>,</w:t>
      </w:r>
      <w:r>
        <w:rPr/>
        <w:t>使之练习情绪高涨。</w:t>
      </w:r>
    </w:p>
    <w:p>
      <w:pPr>
        <w:pStyle w:val="Normal"/>
        <w:rPr/>
      </w:pPr>
      <w:r>
        <w:rPr/>
        <w:t>、活跃身心。以有节奏的</w:t>
      </w:r>
      <w:r>
        <w:rPr/>
        <w:t>,</w:t>
      </w:r>
      <w:r>
        <w:rPr/>
        <w:t>带有声响的个人的</w:t>
      </w:r>
      <w:r>
        <w:rPr/>
        <w:t>,</w:t>
      </w:r>
      <w:r>
        <w:rPr/>
        <w:t>双人的集体协调一致的各种操练习</w:t>
      </w:r>
      <w:r>
        <w:rPr/>
        <w:t>,</w:t>
      </w:r>
      <w:r>
        <w:rPr/>
        <w:t>既保持活跃情绪</w:t>
      </w:r>
      <w:r>
        <w:rPr/>
        <w:t>,</w:t>
      </w:r>
      <w:r>
        <w:rPr/>
        <w:t>又有适当调整负荷</w:t>
      </w:r>
      <w:r>
        <w:rPr/>
        <w:t>,</w:t>
      </w:r>
      <w:r>
        <w:rPr/>
        <w:t>准备进入主要阶段。</w:t>
      </w:r>
    </w:p>
    <w:p>
      <w:pPr>
        <w:pStyle w:val="Normal"/>
        <w:rPr/>
      </w:pPr>
      <w:r>
        <w:rPr/>
        <w:t>小学生参与体育活动的内驱力来自于他们的好奇、好动的心理以及对体育运动的热情和渴望，在教学中教师应采用生动活泼、富有情趣的活动方式，充分调动学生的积极性，把他们对体育运动的渴望淋漓尽致的表现在身体的活动中，从而丰富他们的想象力、创造力，唤起他们的竞争意识。</w:t>
      </w:r>
    </w:p>
    <w:p>
      <w:pPr>
        <w:pStyle w:val="Normal"/>
        <w:rPr/>
      </w:pPr>
      <w:r>
        <w:rPr/>
        <w:t>小学生神经活动中第一信号系统活动占主导地位，第二信号系统正在发展。神经系统的兴奋和抑制过程发展不均衡，兴奋过程占优势并容易扩散，发生“泛化”现象，表现为活泼好动，但注意力不集中</w:t>
      </w:r>
      <w:r>
        <w:rPr/>
        <w:t>;</w:t>
      </w:r>
      <w:r>
        <w:rPr/>
        <w:t>模仿力较强，容易建立条件反射，学习和掌握动作性，但动作技术的准确性较差，容易发生错误和多余动作。针对他们的神经系统的生长发育的这些特点，我们在教学中应采取相应的措施和选择合理的方法。</w:t>
      </w:r>
    </w:p>
    <w:p>
      <w:pPr>
        <w:pStyle w:val="Normal"/>
        <w:rPr/>
      </w:pPr>
      <w:r>
        <w:rPr/>
        <w:t>小学生注意力不易集中，完成动作的能力存在差异，教学中不能采用机械、呆板、枯燥单一的模式。小学生活泼好动的特点，决定了我们在体育教学中对学生要求不易太严，规定不易过死，允许他们在课堂上发挥他们的聪明才智。</w:t>
      </w:r>
    </w:p>
    <w:p>
      <w:pPr>
        <w:pStyle w:val="Normal"/>
        <w:rPr/>
      </w:pPr>
      <w:r>
        <w:rPr/>
        <w:t>这才是真正的快乐体育，只能这样才能真正展示学生的个性，极大的提高小学生参加体育运动的热情。在这一方面，有的教师往往只注意课的常规、规范、纪律严明，以至规定太多，要求太严太死，甚至出现罚、训的教学现象。如此对小学生的个性发展就会产生很大的负面影响。而现在有的教师仍在小学体育教学中过分强调动作的具体细微，使小学体育教学带有“技术化”、“成人化”的痕迹，不考虑小学生动作准确性差、协调性差等客观因素，强迫学生完成“力不能及”的动作，严重影响了学生练习的积极性，妨碍了学生个性的发展。</w:t>
      </w:r>
    </w:p>
    <w:p>
      <w:pPr>
        <w:pStyle w:val="Normal"/>
        <w:rPr/>
      </w:pPr>
      <w:r>
        <w:rPr/>
        <w:t>在小学体育教学中，儿童情绪高涨，全身心的投入到体育活动中，以他们自己的方式参加体育活动，常常会出现一些差错或者少数学生有“出格”的表现。这些都在情理之中。这些教师只要加以适当的指导就会收到事半功倍的效果。在个别学生还有“出格”表现时，教师应及时、善意的提醒，让学生进行心理上的自我调整，逐步提高他们的自控能力。在</w:t>
      </w:r>
      <w:r>
        <w:rPr/>
        <w:t>8—12</w:t>
      </w:r>
      <w:r>
        <w:rPr/>
        <w:t>岁期间，少年儿童的认知能力、自控能力、社会合作能力和自我评价能力都在增强，但仍然很不成熟，往往会出现以自我为中心，过分相信自己，甚至出现与群体对立的情绪。教师的适当引导，实际上是给学生一个正确的认识自我、评价自我的机会，从而提高学生的自控能力，增强学生的社会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展少年儿童的个性，是创新教育中小学教师的重要职责。我们不能仅仅注意小学体育教学的生物功能，更要发挥它的社会功能，使少年儿童得到充分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