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先锋行事迹材料"/>
      <w:r>
        <w:rPr/>
        <w:t>党员先锋行事迹材料</w:t>
      </w:r>
      <w:bookmarkEnd w:id="0"/>
    </w:p>
    <w:p>
      <w:pPr>
        <w:pStyle w:val="Normal"/>
        <w:rPr/>
      </w:pPr>
      <w:r>
        <w:rPr/>
        <w:t>20XX</w:t>
      </w:r>
      <w:r>
        <w:rPr/>
        <w:t>年我单位认真贯彻落实镇委开展党员模范岗活动精神，支部始终抓住党员队伍建设不放松，在提高党员队伍的综合素质上下功夫。在党员队伍建设方面，我们以载体建设为抓手，建立党员责任区，推出党员示范岗，积极发挥党员的先锋模范作用。具体做法是：</w:t>
      </w:r>
    </w:p>
    <w:p>
      <w:pPr>
        <w:pStyle w:val="Normal"/>
        <w:rPr/>
      </w:pPr>
      <w:r>
        <w:rPr/>
        <w:t>1</w:t>
      </w:r>
      <w:r>
        <w:rPr/>
        <w:t>、加强党员思想教育，通过中心组学习、支部大会、党小组会议等多种形式集中组织党员系统学习文件精神、党的基础理论和基本知识及《中共岱崮镇委“党员示范岗”创建活动实施方案》等，完成组织布置的政治理论学习和各种政治思想教育活动，搞好廉洁自律，增强意识，提高素质及执行各项规章制度的自觉性。</w:t>
      </w:r>
    </w:p>
    <w:p>
      <w:pPr>
        <w:pStyle w:val="Normal"/>
        <w:rPr/>
      </w:pPr>
      <w:r>
        <w:rPr/>
        <w:t>2</w:t>
      </w:r>
      <w:r>
        <w:rPr/>
        <w:t>、以展示党员先进形象为重点，推出党员示范岗</w:t>
      </w:r>
    </w:p>
    <w:p>
      <w:pPr>
        <w:pStyle w:val="Normal"/>
        <w:rPr/>
      </w:pPr>
      <w:r>
        <w:rPr/>
        <w:t>从年度优秀共产党员中筛选产生政治素质好、业务能力强、群众基础好的党员，建立“党员示范岗”，为党员展示先进形象搭建平台。经过一年来的工作，每名示范岗党员都能牢记自己的使命，认真履行职责。在思想政治建设方面，每个示范岗党员都能严格要求自己，自觉以党性为镜子，以纪律为准绳，对党组织和领导集体布置的工作任务，尽心尽责，体现出较高的职业道德水准和党性意识。在职工群众中有着良好的形象</w:t>
      </w:r>
      <w:r>
        <w:rPr/>
        <w:t>;</w:t>
      </w:r>
      <w:r>
        <w:rPr/>
        <w:t>在业务技能方面，这些示范岗党员都具有较好的自学能力和学习毅力。他们通过自觉学习、钻研业务，增强理论修养，并能把所学的知识与技能应用于实践，在同类岗位中业务技能突出，在各自的岗位上帮助和指导了一大批同岗人员，在他们的带动下，出现了一股“钻业务、学技能、强本领”的上进热潮。全体职工队伍的业务技能有了普遍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度我支部将制定出更完善的制度和措施，加强组织和管理，发扬党员的先锋模范作用，力争实现年度“无违章、无违纪和无事故”的理想结果，请各级领导大力扶持和严格的鞭策，请党组织考验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