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领导工作风格自我评价"/>
      <w:r>
        <w:rPr/>
        <w:t>领导工作风格自我评价</w:t>
      </w:r>
      <w:bookmarkEnd w:id="0"/>
    </w:p>
    <w:p>
      <w:pPr>
        <w:pStyle w:val="Normal"/>
        <w:rPr/>
      </w:pPr>
      <w:r>
        <w:rPr/>
        <w:t>民主型领导方式的中心在于通过组织成员的共同参与而达成一致。在这种领导风格下，领导者将下属视为与己平等的人，给予他们足够的尊重，善于倾听别人的意见</w:t>
      </w:r>
      <w:r>
        <w:rPr/>
        <w:t>;</w:t>
      </w:r>
      <w:r>
        <w:rPr/>
        <w:t>重要决策主要由组织成员集体讨论、共同决定，领导者主要采取鼓励与协助的态度，并要求下属员工积极参与决策</w:t>
      </w:r>
      <w:r>
        <w:rPr/>
        <w:t>;</w:t>
      </w:r>
      <w:r>
        <w:rPr/>
        <w:t>即使是由领导者单独决策，他也会把别人的意见考虑进去。通过集体讨论，领导者使团队成员对工作和任务有更全面、更深刻的认识，并就此提出更为切实可行的计划和方案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民主型领导风格的情商能力基础：沟通力、合作意识、团队精神、组织意识等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