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领导干部座谈会上的讲话"/>
      <w:r>
        <w:rPr/>
        <w:t>女领导干部座谈会上的讲话</w:t>
      </w:r>
      <w:bookmarkEnd w:id="0"/>
    </w:p>
    <w:p>
      <w:pPr>
        <w:pStyle w:val="Normal"/>
        <w:rPr/>
      </w:pPr>
      <w:r>
        <w:rPr/>
        <w:t>同志们：</w:t>
      </w:r>
    </w:p>
    <w:p>
      <w:pPr>
        <w:pStyle w:val="Normal"/>
        <w:rPr/>
      </w:pPr>
      <w:r>
        <w:rPr/>
        <w:t>春风和畅，生机盎然。在“三八”国际劳动妇女节即将到来之际，全县正科级以上妇女领导干部在这里欢聚一堂，共庆佳节。在此，我代表县委、县人大、县政府、县政协向在座的各位妇女领导干部，并通过你们向全县各条战线上的女同胞致以节日的问候和良好的祝愿</w:t>
      </w:r>
      <w:r>
        <w:rPr/>
        <w:t>!</w:t>
      </w:r>
    </w:p>
    <w:p>
      <w:pPr>
        <w:pStyle w:val="Normal"/>
        <w:rPr/>
      </w:pPr>
      <w:r>
        <w:rPr/>
        <w:t>近年来，全县各级妇联组织和广大妇女干部群众始终围绕中心、服务大局，通过“双学双比”、“巾帼建功”等活动载体，积极投身我县经济建设和各项社会事业发展，作出了重要的贡献。特别是在座的各位妇女领导干部，不管是独挡一面，还是分管一方，都做到尽心尽责，率先垂范，充分发挥了妇女“半边天”的作用，展示了“巾帼不让须眉”的风采，得到了社会各界的充分肯定和高度赞誉。可以说，闽侯能够取得今天的发展成就，广大妇女同胞功不可没，不愧是我县改革开放和现代化建设的一支重要力量。</w:t>
      </w:r>
    </w:p>
    <w:p>
      <w:pPr>
        <w:pStyle w:val="Normal"/>
        <w:rPr/>
      </w:pPr>
      <w:r>
        <w:rPr/>
        <w:t>在当今社会里，女性与男性一样在各行各业发挥着重要的作用。但不可否认，由于生理、家庭、社会等多方面的原因，妇女干部干事创业的压力比男同志更大、挑战更大、难度更大，的确很不容易。希望大家要自觉把个人理想同全县经济社会发展大局相结合，在拼搏中谋发展，在竞争中显才华，在奉献中找地位，敢向岗位求作为、敢与须眉比高低，在各个领域作出与男同志相同的贡献，赢得人们的信任和尊敬。希望大家要勇于面对挑战和困难，扛得了非议，受得住委屈，经得起挫折，保持高尚的精神追求，培养健康的生活情趣，树立堂堂正正、端端庄庄的现代女性的形象。希望大家要正确处理事业和家庭的关系，将女性温柔、宽容、奉献的精神汇入到家庭和工作中，使事业成功成为家庭幸福的稳定基石，使家庭美满成为成就事业的坚强后盾，努力缔造事业与家庭双馨的精彩人生。</w:t>
      </w:r>
    </w:p>
    <w:p>
      <w:pPr>
        <w:pStyle w:val="Normal"/>
        <w:rPr/>
      </w:pPr>
      <w:r>
        <w:rPr/>
        <w:t>伟大的时代造就杰出的女性，壮丽的事业呼唤妇女的奉献。衷心祝愿大家在各自的岗位上，积极工作，锐意进取，尽展才华，努力使自己成为具有新时代风貌的新女性，为推动闽侯科学发展新跨越，建设幸福和谐新市区作出新的更大的贡献。</w:t>
      </w:r>
    </w:p>
    <w:p>
      <w:pPr>
        <w:pStyle w:val="Normal"/>
        <w:widowControl/>
        <w:bidi w:val="0"/>
        <w:spacing w:before="180" w:after="180"/>
        <w:jc w:val="left"/>
        <w:rPr/>
      </w:pPr>
      <w:r>
        <w:rPr/>
        <w:t>最后，我想用秋瑾的两句诗作为结束语：“神州兴盛人有责，巾帼何须让须眉”。祝大家节日快乐、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