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婚礼庆典司仪主持词"/>
      <w:r>
        <w:rPr/>
        <w:t>优秀婚礼庆典司仪主持词</w:t>
      </w:r>
      <w:bookmarkEnd w:id="0"/>
    </w:p>
    <w:p>
      <w:pPr>
        <w:pStyle w:val="Normal"/>
        <w:rPr/>
      </w:pPr>
      <w:r>
        <w:rPr/>
        <w:t>尊敬的各位来宾，各位朋友，父老乡亲们：大家上午好</w:t>
      </w:r>
      <w:r>
        <w:rPr/>
        <w:t>!</w:t>
      </w:r>
    </w:p>
    <w:p>
      <w:pPr>
        <w:pStyle w:val="Normal"/>
        <w:rPr/>
      </w:pPr>
      <w:r>
        <w:rPr/>
        <w:t>非常高兴今天来这里主持婚礼，我是新郎罗力烽的姐姐，来自遥远的新疆。今天，是我弟弟罗力烽先生和付文容女士新婚大喜的日子。看见你们，我就像看到了家乡的父母，亲戚，一样亲。在这里，我给在座的各位大爷大娘、大叔大婶、大哥大嫂、大姐大姐夫们深深地鞠上一躬，你们给我一点掌声鼓励，好吧谢谢，谢谢大家。大家伙这掌声给了我很多很多的鼓励，更给了今天结婚的一对新人很多很多的祝福。你们是友谊的使者，你们是真情的桥梁，这大冷天的，你们送来了温暖，送来了祝福，你们的到来让这个农家小院喜洋洋，亮堂堂。所以呢，我要代表今天的新人以及他们双方的家人，对各位来宾、各位朋友的到来，表示热烈地欢迎和衷心地感谢。</w:t>
      </w:r>
    </w:p>
    <w:p>
      <w:pPr>
        <w:pStyle w:val="Normal"/>
        <w:rPr/>
      </w:pPr>
      <w:r>
        <w:rPr/>
        <w:t>各位朋友，各位乡亲，这老话说的好啊，“男大当婚，女大当嫁”，今天是公元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农历</w:t>
      </w:r>
      <w:r>
        <w:rPr/>
        <w:t>10</w:t>
      </w:r>
      <w:r>
        <w:rPr/>
        <w:t>月</w:t>
      </w:r>
      <w:r>
        <w:rPr/>
        <w:t>13</w:t>
      </w:r>
      <w:r>
        <w:rPr/>
        <w:t>，站在我身边的这两位，英俊潇洒、器宇轩昂的罗力烽先生和端庄秀丽、落落大方的付文容女士，在这里隆重地举行结婚典礼。这正是“有情女遇有情郎，相爱人携手迈入婚礼殿堂”。一对新人都是</w:t>
      </w:r>
      <w:r>
        <w:rPr/>
        <w:t>80</w:t>
      </w:r>
      <w:r>
        <w:rPr/>
        <w:t>年代的优秀青年，他俩常年在外打工，勤勤恳恳，可以说郎才女貌，珠联璧合，窈窕淑女，君子好逑。</w:t>
      </w:r>
    </w:p>
    <w:p>
      <w:pPr>
        <w:pStyle w:val="Normal"/>
        <w:rPr/>
      </w:pPr>
      <w:r>
        <w:rPr/>
        <w:t>有道是，今天结婚的千千万，惟有咱老石城家的媳妇最好看。新娘子，真漂亮、端庄秀丽，遍体透香，有如出水芙蓉，胜过五彩金凤凰，娇滴滴，一头青丝如磨染，温柔柔，皮肤白嫩身修长。看她面带娇羞，天庭饱满，地阔方圆，不矫情，不做作，落落大方，一脸的甜蜜，一脸的幸福万年长。看她一双大眼，饱含深情，温柔善良，又细心，又勤快，贤儿媳，能让公公婆婆笑口常开，牙齿晒完了太阳晒月亮</w:t>
      </w:r>
      <w:r>
        <w:rPr/>
        <w:t>;</w:t>
      </w:r>
      <w:r>
        <w:rPr/>
        <w:t>贤内助，秀外惠中的新娘，迷倒了年纪轻轻的新郎。</w:t>
      </w:r>
    </w:p>
    <w:p>
      <w:pPr>
        <w:pStyle w:val="Normal"/>
        <w:rPr/>
      </w:pPr>
      <w:r>
        <w:rPr/>
        <w:t>来来来，新郎请到我身边来。</w:t>
      </w:r>
    </w:p>
    <w:p>
      <w:pPr>
        <w:pStyle w:val="Normal"/>
        <w:rPr/>
      </w:pPr>
      <w:r>
        <w:rPr/>
        <w:t>问：新娘子漂亮吗</w:t>
      </w:r>
      <w:r>
        <w:rPr/>
        <w:t>(</w:t>
      </w:r>
      <w:r>
        <w:rPr/>
        <w:t>大声答</w:t>
      </w:r>
      <w:r>
        <w:rPr/>
        <w:t>)</w:t>
      </w:r>
      <w:r>
        <w:rPr/>
        <w:t>：相、当、漂、亮。各位乡亲，各位朋友，咱们说完了新娘说新郎，新郎就在新娘旁。新郎官今天是西装革履，风度翩翩，帅气儒雅，英俊不凡，红光满面，笑容灿烂。</w:t>
      </w:r>
    </w:p>
    <w:p>
      <w:pPr>
        <w:pStyle w:val="Normal"/>
        <w:rPr/>
      </w:pPr>
      <w:r>
        <w:rPr/>
        <w:t>人逢喜事精神爽，罗力烽是个好儿郎。出身农家肯吃苦，学习认真有理想。打小人缘就很好，他是村里孩子王，工作以后更积极。看他玉树临风，多么漂亮。大姑娘看了直做梦，老太太看了嫉妒姑娘。</w:t>
      </w:r>
    </w:p>
    <w:p>
      <w:pPr>
        <w:pStyle w:val="Normal"/>
        <w:rPr/>
      </w:pPr>
      <w:r>
        <w:rPr/>
        <w:t>有道是新郎新娘，恩爱情长</w:t>
      </w:r>
      <w:r>
        <w:rPr/>
        <w:t>;</w:t>
      </w:r>
      <w:r>
        <w:rPr/>
        <w:t>拜天拜地，一生一世。下面，请一对新人拜天地，请拉起手，上前一步。</w:t>
      </w:r>
    </w:p>
    <w:p>
      <w:pPr>
        <w:pStyle w:val="Normal"/>
        <w:rPr/>
      </w:pPr>
      <w:r>
        <w:rPr/>
        <w:t>一拜天地：一鞠躬，愿石城大地风调雨顺，国泰民安</w:t>
      </w:r>
      <w:r>
        <w:rPr/>
        <w:t>;</w:t>
      </w:r>
      <w:r>
        <w:rPr/>
        <w:t>再鞠躬，愿龙的故乡政通人和，百业兴旺。三鞠躬，祝福石城年年大丰收，岁岁谷满仓。祝福全村男女老少，天天开心，眉开眼笑。</w:t>
      </w:r>
    </w:p>
    <w:p>
      <w:pPr>
        <w:pStyle w:val="Normal"/>
        <w:rPr/>
      </w:pPr>
      <w:r>
        <w:rPr/>
        <w:t>苍天保佑，厚土佐证，一对新人的爱情天荒地老，天长地久。好的，一对新人请转身。</w:t>
      </w:r>
    </w:p>
    <w:p>
      <w:pPr>
        <w:pStyle w:val="Normal"/>
        <w:rPr/>
      </w:pPr>
      <w:r>
        <w:rPr/>
        <w:t>各位乡亲，各位朋友，今天他俩结婚，大家都很高兴，很开心。但我想最最高兴，最最开心的是他们的父母双亲。下面，让我们掌声请出两位慈祥可敬的老人。</w:t>
      </w:r>
    </w:p>
    <w:p>
      <w:pPr>
        <w:pStyle w:val="Normal"/>
        <w:rPr/>
      </w:pPr>
      <w:r>
        <w:rPr/>
        <w:t>(</w:t>
      </w:r>
      <w:r>
        <w:rPr/>
        <w:t>掌声，工作人员搬上两把椅子，父亲母亲男左女右就座</w:t>
      </w:r>
      <w:r>
        <w:rPr/>
        <w:t>)</w:t>
      </w:r>
      <w:r>
        <w:rPr/>
        <w:t>沸腾的场面激动的心，两位高堂望新人。多少年的风和雨，如今儿子已成人。此时此刻，多少辛酸多少汗多少水泪水都已无所谓，儿子长大成人是最能安慰父母的心。此刻此时，两位老人的心愿很简单，那就是不求儿孙个个贵，但愿儿孙个个贤。而一对新人，在今天这个新婚大喜的日子，内心既幸福激动，又感动感恩，面对着皱纹一天天增多、头发一天天变白的二老双亲，一定心潮起伏，想说的话很多，纵有万语千言、千言万语也说不完、道不尽对父母的恩情。正如歌曲里面唱的，“风中的花雨伞有人给你打，上学的书包有人给你拿，爱吃的三鲜馅饺有人给你包，委屈的泪花有人给你擦，这个人就是妈，这个人就是爸。”来，一对新人，二拜高堂。一鞠躬，树高千尺忘不了根，结婚不忘父母养育恩。</w:t>
      </w:r>
    </w:p>
    <w:p>
      <w:pPr>
        <w:pStyle w:val="Normal"/>
        <w:rPr/>
      </w:pPr>
      <w:r>
        <w:rPr/>
        <w:t>再鞠躬，小两口表决心，婚后一手抓革命，一手促生产，给两位老人生个宝宝，爷爷抱，奶奶抱，爷爷奶奶哈哈笑，天伦之乐真热闹。</w:t>
      </w:r>
    </w:p>
    <w:p>
      <w:pPr>
        <w:pStyle w:val="Normal"/>
        <w:rPr/>
      </w:pPr>
      <w:r>
        <w:rPr/>
        <w:t>三鞠躬，进了一家门，就是一家人。一家人，一条心，一心一意往前奔。</w:t>
      </w:r>
    </w:p>
    <w:p>
      <w:pPr>
        <w:pStyle w:val="Normal"/>
        <w:rPr/>
      </w:pPr>
      <w:r>
        <w:rPr/>
        <w:t>好的。现在请新娘子付文容向前半步走。用你的大大方方响响亮亮甜甜蜜蜜温温柔柔的声音叫爸妈。慢着，叫得老人高兴了可能发奖金。慢着，先叫妈还是先叫爸。</w:t>
      </w:r>
      <w:r>
        <w:rPr/>
        <w:t>(</w:t>
      </w:r>
      <w:r>
        <w:rPr/>
        <w:t>答：先叫妈</w:t>
      </w:r>
      <w:r>
        <w:rPr/>
        <w:t>)</w:t>
      </w:r>
    </w:p>
    <w:p>
      <w:pPr>
        <w:pStyle w:val="Normal"/>
        <w:rPr/>
      </w:pPr>
      <w:r>
        <w:rPr/>
        <w:t>恩。这说明婆媳关系很重要。各位乡亲，各位朋友，我们听听是叫得亲还是答应得亲。</w:t>
      </w:r>
    </w:p>
    <w:p>
      <w:pPr>
        <w:pStyle w:val="Normal"/>
        <w:rPr/>
      </w:pPr>
      <w:r>
        <w:rPr/>
        <w:t>新媳妇甜甜蜜蜜叫声妈，请喜婆婆给点零钱花。新媳妇甜甜蜜蜜叫声爸，公公疼儿媳没二话。</w:t>
      </w:r>
    </w:p>
    <w:p>
      <w:pPr>
        <w:pStyle w:val="Normal"/>
        <w:rPr/>
      </w:pPr>
      <w:r>
        <w:rPr/>
        <w:t>好的，各位乡亲，各位朋友，新娘这一声爸和妈，叫的老人心花怒放，这一声爸和妈叫黑了老人头上的丝丝银发，这一声爸和妈叫出了做父母的伟大，这一声爸和妈叫出一个幸福温暖的家。</w:t>
      </w:r>
    </w:p>
    <w:p>
      <w:pPr>
        <w:pStyle w:val="Normal"/>
        <w:rPr/>
      </w:pPr>
      <w:r>
        <w:rPr/>
        <w:t>我们掌声祝福两位老人从此又多了一个女儿。</w:t>
      </w:r>
    </w:p>
    <w:p>
      <w:pPr>
        <w:pStyle w:val="Normal"/>
        <w:rPr/>
      </w:pPr>
      <w:r>
        <w:rPr/>
        <w:t>来，两位新人请面对面。请，你们，用神情的、专注的目光看着你的爱人，就不要管我们啦。来，拉起你爱人的手，凝视对方</w:t>
      </w:r>
      <w:r>
        <w:rPr/>
        <w:t>5</w:t>
      </w:r>
      <w:r>
        <w:rPr/>
        <w:t>秒钟。</w:t>
      </w:r>
    </w:p>
    <w:p>
      <w:pPr>
        <w:pStyle w:val="Normal"/>
        <w:rPr/>
      </w:pPr>
      <w:r>
        <w:rPr/>
        <w:t>这个人将和你一起走今生的人生旅途。</w:t>
      </w:r>
    </w:p>
    <w:p>
      <w:pPr>
        <w:pStyle w:val="Normal"/>
        <w:rPr/>
      </w:pPr>
      <w:r>
        <w:rPr/>
        <w:t>新郎官，罗力烽先生，请大声回答：你愿意跟你对面的这位端庄秀丽、温柔贤淑的付文容女士结为夫妻，一生一世一起走吗</w:t>
      </w:r>
    </w:p>
    <w:p>
      <w:pPr>
        <w:pStyle w:val="Normal"/>
        <w:rPr/>
      </w:pPr>
      <w:r>
        <w:rPr/>
        <w:t>(</w:t>
      </w:r>
      <w:r>
        <w:rPr/>
        <w:t>我愿意</w:t>
      </w:r>
      <w:r>
        <w:rPr/>
        <w:t>)</w:t>
      </w:r>
    </w:p>
    <w:p>
      <w:pPr>
        <w:pStyle w:val="Normal"/>
        <w:rPr/>
      </w:pPr>
      <w:r>
        <w:rPr/>
        <w:t>新娘子，付文容女士，请回答，你愿意跟你对面的这位英俊潇洒、精明能干的罗力烽先生结为夫妻，一生一世直到永远吗</w:t>
      </w:r>
      <w:r>
        <w:rPr/>
        <w:t>(</w:t>
      </w:r>
      <w:r>
        <w:rPr/>
        <w:t>我愿意</w:t>
      </w:r>
      <w:r>
        <w:rPr/>
        <w:t>)</w:t>
      </w:r>
    </w:p>
    <w:p>
      <w:pPr>
        <w:pStyle w:val="Normal"/>
        <w:rPr/>
      </w:pPr>
      <w:r>
        <w:rPr/>
        <w:t>好的。我们掌声祝贺。</w:t>
      </w:r>
    </w:p>
    <w:p>
      <w:pPr>
        <w:pStyle w:val="Normal"/>
        <w:rPr/>
      </w:pPr>
      <w:r>
        <w:rPr/>
        <w:t>夫妻感情常常在，还要互相拜一拜。来，请放下手。</w:t>
      </w:r>
    </w:p>
    <w:p>
      <w:pPr>
        <w:pStyle w:val="Normal"/>
        <w:rPr/>
      </w:pPr>
      <w:r>
        <w:rPr/>
        <w:t>夫妻对拜。</w:t>
      </w:r>
    </w:p>
    <w:p>
      <w:pPr>
        <w:pStyle w:val="Normal"/>
        <w:rPr/>
      </w:pPr>
      <w:r>
        <w:rPr/>
        <w:t>一鞠躬呢，要求你俩头发丝对着头发丝，象征你俩从今天，从此刻结为结发夫妻。来，夫妻对拜一鞠躬。那，这一鞠躬呢，祝福你俩一生一世一心一意牵手一起走，提个要求，婚后注意计划生育，只生一个好</w:t>
      </w:r>
      <w:r>
        <w:rPr/>
        <w:t>(</w:t>
      </w:r>
      <w:r>
        <w:rPr/>
        <w:t>问新郎：能做到吗答：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再鞠躬呢，要求你俩眉毛对着眉毛。象征你俩在婚后举案齐眉，相敬如宾来，夫妻对拜再鞠躬</w:t>
      </w:r>
      <w:r>
        <w:rPr/>
        <w:t>!</w:t>
      </w:r>
      <w:r>
        <w:rPr/>
        <w:t>这一鞠躬呢，祝福你俩好事成双，比翼双飞</w:t>
      </w:r>
      <w:r>
        <w:rPr/>
        <w:t>!</w:t>
      </w:r>
      <w:r>
        <w:rPr/>
        <w:t>刚才我问婚后注意计划生育，只生一个好的时候，新娘子没吭声。我知道她心里怎么想的，今天晚上加加班，要生就生双胞胎，龙风胎也中。那就祝福你们如愿以偿，早生贵子。三鞠躬呢，要求你俩鼻子尖对着鼻子尖。象征你俩婚后同呼吸共命运。来，夫妻对拜三鞠躬</w:t>
      </w:r>
      <w:r>
        <w:rPr/>
        <w:t>!</w:t>
      </w:r>
      <w:r>
        <w:rPr/>
        <w:t>好的，这一鞠躬呢，有两个意思，一是你俩的结合是三生有幸，要珍惜珍惜再珍惜</w:t>
      </w:r>
      <w:r>
        <w:rPr/>
        <w:t>;</w:t>
      </w:r>
      <w:r>
        <w:rPr/>
        <w:t>二呢，是新郎官要向新娘子说那三个字。</w:t>
      </w:r>
      <w:r>
        <w:rPr/>
        <w:t>(</w:t>
      </w:r>
      <w:r>
        <w:rPr/>
        <w:t>新郎：我爱你</w:t>
      </w:r>
      <w:r>
        <w:rPr/>
        <w:t>)</w:t>
      </w:r>
    </w:p>
    <w:p>
      <w:pPr>
        <w:pStyle w:val="Normal"/>
        <w:rPr/>
      </w:pPr>
      <w:r>
        <w:rPr/>
        <w:t>好的，夫妻对拜之后，请两位交换定情信物。世上礼物千千万，拿啥来把真情换来来来，</w:t>
      </w:r>
      <w:r>
        <w:rPr/>
        <w:t>(</w:t>
      </w:r>
      <w:r>
        <w:rPr/>
        <w:t>伴娘送上信物</w:t>
      </w:r>
      <w:r>
        <w:rPr/>
        <w:t>)</w:t>
      </w:r>
      <w:r>
        <w:rPr/>
        <w:t>原来是钻戒。请新郎先给新娘戴，戴在右手的无名指。一枚小小的钻戒，代表多少情和爱，今生今世与你相爱，与你相爱世世代代</w:t>
      </w:r>
      <w:r>
        <w:rPr/>
        <w:t>!</w:t>
      </w:r>
      <w:r>
        <w:rPr/>
        <w:t>再请新娘子给新郎戴上。问一下新郎官，你此时最大的感受是什么</w:t>
      </w:r>
      <w:r>
        <w:rPr/>
        <w:t>(</w:t>
      </w:r>
      <w:r>
        <w:rPr/>
        <w:t>答：讲感受</w:t>
      </w:r>
      <w:r>
        <w:rPr/>
        <w:t>)</w:t>
      </w:r>
    </w:p>
    <w:p>
      <w:pPr>
        <w:pStyle w:val="Normal"/>
        <w:rPr/>
      </w:pPr>
      <w:r>
        <w:rPr/>
        <w:t>啊，原来如此。各位乡亲，各位朋友一定在百忙之中监督好罗力烽，让他做一个模范丈夫。两位刚结婚组建小家庭，也应该向各位来宾、朋友、乡亲学习。来，一对新人给各位来宾、朋友、父老乡亲鞠躬</w:t>
      </w:r>
      <w:r>
        <w:rPr/>
        <w:t>!</w:t>
      </w:r>
      <w:r>
        <w:rPr/>
        <w:t>鞠躬幅度越深，说明他们的诚意越深。</w:t>
      </w:r>
    </w:p>
    <w:p>
      <w:pPr>
        <w:pStyle w:val="Normal"/>
        <w:rPr/>
      </w:pPr>
      <w:r>
        <w:rPr/>
        <w:t>面向左面的朋友一鞠躬，众人拾柴火焰高，众人划浆开大船。祝福到场的老年人朋友安度晚年，幸福安康。</w:t>
      </w:r>
    </w:p>
    <w:p>
      <w:pPr>
        <w:pStyle w:val="Normal"/>
        <w:rPr/>
      </w:pPr>
      <w:r>
        <w:rPr/>
        <w:t>面向中间的朋友再鞠躬，有来有往好乡亲，同舟共济是朋友，祝福到场的中年人工作顺利，事业辉煌。</w:t>
      </w:r>
    </w:p>
    <w:p>
      <w:pPr>
        <w:pStyle w:val="Normal"/>
        <w:rPr/>
      </w:pPr>
      <w:r>
        <w:rPr/>
        <w:t>面向右边的朋友三鞠躬，街坊邻居，互相帮助，有事没事，常来坐坐，祝福到场的小朋友开心快乐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乡亲，各位朋友，婚礼仪式到此为止，人人脸上笑呵呵，还有几句话要对两位新人嘱托：感情是美好的，婚姻是漫长的，在今后的人生旅途中，两位要珍惜，相互疼爱。我也借此机会，再次代表一对新人及其家人对各位亲朋好友的光临，表示深深地感谢，对所有为婚礼付出了辛勤劳动的人员，表示深深地感谢。喜主准备了酒菜，请大家慢慢品尝。吃饭之前，还有一副对联要送给大家：吃，吃尽山珍海味别浪费</w:t>
      </w:r>
      <w:r>
        <w:rPr/>
        <w:t>;</w:t>
      </w:r>
      <w:r>
        <w:rPr/>
        <w:t>喝，喝尽琼浆玉液别喝醉</w:t>
      </w:r>
      <w:r>
        <w:rPr/>
        <w:t>;</w:t>
      </w:r>
      <w:r>
        <w:rPr/>
        <w:t>横批：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