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款衣服的广告词"/>
      <w:r>
        <w:rPr/>
        <w:t>冬款衣服的广告词</w:t>
      </w:r>
      <w:bookmarkEnd w:id="0"/>
    </w:p>
    <w:p>
      <w:pPr>
        <w:pStyle w:val="Normal"/>
        <w:rPr/>
      </w:pPr>
      <w:r>
        <w:rPr/>
        <w:t>1.</w:t>
      </w:r>
      <w:r>
        <w:rPr/>
        <w:t>办公窒的年轻人，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2.</w:t>
      </w:r>
      <w:r>
        <w:rPr/>
        <w:t>木棉的质料，触感柔适，加上迷人的刺绣服装店的广告语，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.</w:t>
      </w:r>
      <w:r>
        <w:rPr/>
        <w:t>曲线玲珑，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6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7.</w:t>
      </w:r>
      <w:r>
        <w:rPr/>
        <w:t>轻盈、柔和、大方的款式，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8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0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1.</w:t>
      </w:r>
      <w:r>
        <w:rPr/>
        <w:t>一切事情从头到脚都应协调一致，</w:t>
      </w:r>
      <w:r>
        <w:rPr/>
        <w:t>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2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3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4.</w:t>
      </w:r>
      <w:r>
        <w:rPr/>
        <w:t>个性风格的典范。飞鹰服装公司</w:t>
      </w:r>
    </w:p>
    <w:p>
      <w:pPr>
        <w:pStyle w:val="Normal"/>
        <w:rPr/>
      </w:pPr>
      <w:r>
        <w:rPr/>
        <w:t>15.</w:t>
      </w:r>
      <w:r>
        <w:rPr/>
        <w:t>三九严寒无法阻挡，身着金照，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雄威三重保温，更暧冬季促销广告语，更柔</w:t>
      </w:r>
      <w:r>
        <w:rPr/>
        <w:t>......</w:t>
      </w:r>
      <w:r>
        <w:rPr/>
        <w:t>雄威制衣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