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法院员工作心得体会"/>
      <w:r>
        <w:rPr/>
        <w:t>法院员工作心得体会</w:t>
      </w:r>
      <w:bookmarkEnd w:id="0"/>
    </w:p>
    <w:p>
      <w:pPr>
        <w:pStyle w:val="Normal"/>
        <w:rPr/>
      </w:pPr>
      <w:r>
        <w:rPr/>
        <w:t>人民法院，是国家审判机关，它不同于其他行政部门，有其性质和职能的特殊性。因此法院工作应找准自己的定位，找准工作的切入点，要紧紧围绕园区发展这一中心，充分发挥审判职能，大力营造良好的法制环境，提供有效的司法保障。具体来讲，增强五种意识，在五个方面下功夫。</w:t>
      </w:r>
    </w:p>
    <w:p>
      <w:pPr>
        <w:pStyle w:val="Normal"/>
        <w:rPr/>
      </w:pPr>
      <w:r>
        <w:rPr/>
        <w:t>增强责任和大局意识，着力在营造环境，推进园区和谐发展上下工夫。着力在四个方面下工夫，大力营造好四种环境：一是在服务发展第一要务上下功夫，大力营造思发展、谋发展、干发展的干事创业的发展环境</w:t>
      </w:r>
      <w:r>
        <w:rPr/>
        <w:t>;</w:t>
      </w:r>
      <w:r>
        <w:rPr/>
        <w:t>二是在保一方平安上下功夫，大力营造维稳定、保稳定、促稳定的和谐安定的社会环境</w:t>
      </w:r>
      <w:r>
        <w:rPr/>
        <w:t>;</w:t>
      </w:r>
      <w:r>
        <w:rPr/>
        <w:t>三是在优化经济发展环境上下功夫，大力营造亲商、安商、护商的公平公正的法治环境</w:t>
      </w:r>
      <w:r>
        <w:rPr/>
        <w:t>;</w:t>
      </w:r>
      <w:r>
        <w:rPr/>
        <w:t>四是在司法为民上下功夫，大力营造尊民、便民、利民的优质高效的服务环境。通过上述环境的打造，从而不断推进园区的和谐发展。</w:t>
      </w:r>
    </w:p>
    <w:p>
      <w:pPr>
        <w:pStyle w:val="Normal"/>
        <w:rPr/>
      </w:pPr>
      <w:r>
        <w:rPr/>
        <w:t>增强公正与效率意识，着力在维护社会公平正义，保障园区健康发展上下功夫。我们应增强公正与效率意识，树立严格司法的理念，坚持程序和实体并重，审判和执行并重，坚持以事实为依据，以法律为准绳，坚持法律效果与社会效果的有机统一。通过公正高效的审判活动：依法打击犯罪，保护人民，维护社会稳定</w:t>
      </w:r>
      <w:r>
        <w:rPr/>
        <w:t>;</w:t>
      </w:r>
      <w:r>
        <w:rPr/>
        <w:t>依法调节社会关系，平等保护市场主体，制裁民事违法行为，维护市场诚信，维护市场秩序</w:t>
      </w:r>
      <w:r>
        <w:rPr/>
        <w:t>;</w:t>
      </w:r>
      <w:r>
        <w:rPr/>
        <w:t>妥善化解矛盾纠纷，弘扬社会主义道德风尚，构建和谐社会，为园区发展稳定提供有效的司法保障。</w:t>
      </w:r>
    </w:p>
    <w:p>
      <w:pPr>
        <w:pStyle w:val="Normal"/>
        <w:rPr/>
      </w:pPr>
      <w:r>
        <w:rPr/>
        <w:t>增强人才和素质意识，着力在提高司法能力和为园区建设本领上下功夫。我们应把队伍建设摆在首位。大力实施学习工程、质量工程、监督工程，创建学习型法院和学习型法官。以学习工程为龙头，努力提高法官队伍素质，实施八个一，即每周一学习、每月一堂课、每季一心得、每季一考核、每年一培训、每年一考试、每年一总评。以质量工程为保证，努力提高办案的质量与效率，实施七个一，即每周一跟踪、每月一通报、每季一评查、每季一点评、每季一考核、每年一竞赛、每年一总评。以监督工程为抓手，积极推进党风廉政建设，实施七个查，即查党风廉政责任制的落实、查廉政教育的落实、查规章制度的执行、查审判纪律的执行、查干警的工作圈和生活圈以及八小时之外、查投诉举报、查违纪违法的责任的追究。要不断增强司法能力，着力提高法官认定事实和适用法律的能力、裁判说理的能力、平息纠纷的能力、利益衡量的能力和拒腐防变抵御风险的能力。</w:t>
      </w:r>
    </w:p>
    <w:p>
      <w:pPr>
        <w:pStyle w:val="Normal"/>
        <w:rPr/>
      </w:pPr>
      <w:r>
        <w:rPr/>
        <w:t>增强改革和创新意识，着力在开创法院工作新局面，为园区建设提供更好服务上下功夫。法院刚刚成立，一切从头开始，既要有艰苦创业的精神，更要有开创工作新局面的信心和勇气。要实现四个方面创新：一是创新法院工作环境。二是创新工作机制。坚持依法建院、从严治院、制度管院、人才兴院、科技强院。三是创新用人机制。建立公平、公正、公开的用人机制，树立正确的用人导向，鼓励和支持能干事、会干事、干成事的人，惩戒不作为、乱作为者，褒奖有功之人。四是创新工作面貌。要尽快进入工作角色，打开工作局面，要立足园区改革、发展和稳定工作大局，积极营造良好的法制环境，提供优质的法律服务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增强民本和为民意识着力在维护好、实现好、发展好人民群众根本利益上下功夫。努力提高审判质量，以公正裁判保障民利</w:t>
      </w:r>
      <w:r>
        <w:rPr/>
        <w:t>;</w:t>
      </w:r>
      <w:r>
        <w:rPr/>
        <w:t>加快办案速度，以高效的审判满足民愿</w:t>
      </w:r>
      <w:r>
        <w:rPr/>
        <w:t>;</w:t>
      </w:r>
      <w:r>
        <w:rPr/>
        <w:t>切实改进司法作风，以优质服务消除民忧</w:t>
      </w:r>
      <w:r>
        <w:rPr/>
        <w:t>;</w:t>
      </w:r>
      <w:r>
        <w:rPr/>
        <w:t>积极推进司法民主，以透明的审判减少民惑</w:t>
      </w:r>
      <w:r>
        <w:rPr/>
        <w:t>;</w:t>
      </w:r>
      <w:r>
        <w:rPr/>
        <w:t>切实为民措施，以人性化的关怀赢得民心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