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廉政党课学习心得体会"/>
      <w:r>
        <w:rPr/>
        <w:t>廉政党课学习心得体会</w:t>
      </w:r>
      <w:bookmarkEnd w:id="0"/>
    </w:p>
    <w:p>
      <w:pPr>
        <w:pStyle w:val="Normal"/>
        <w:rPr/>
      </w:pPr>
      <w:r>
        <w:rPr/>
        <w:t>这些天，我认真阅读和学习这份《加强廉洁自律时刻警钟长鸣》的廉政党课材料，感悟颇深，首先可喜之处是在工作一线了解到真实的工作现状，其次就是工作心态调整到了一个极佳的状态，感觉自己的心灵受到了净化，灵魂受到了教育，让我认识到自己肩上的使命，更使我清醒地认识到该怎样行事、怎样做人、对照不足找鞭策。这份《加强廉洁自律时刻警钟长鸣》的廉政党课材料，当它放在你的面前时，可能很多人都和我一样看了一遍又一遍，就是这样还是感到意犹未尽，他的开头一改目前八股文式的闪亮总结，而是直蹦“居安思危防微杜渐”通篇围绕如何做人为主题层层展开，不惜引用毛主席他老人家在在七届二中全会上的讲话作为开篇，可谓是苦口婆心寓意深远，如何从这个崇尚金钱，物质主义大行其道，精神的伦理价值似乎已经不重要了的错误世界观中清醒，就得时刻警钟长鸣，文中前瞻性地提出要以崇尚“以廉为荣、以贪为耻”的工作作风和工作环境，倡导干部员工认真学习革命理论强化业务水平，在各自的工作岗位上恪尽职守，遵纪守法抵制各种诱惑，提高思想觉悟，争做一个在工作中一身正气的人。这份廉政党课材料很有工作指导和教育意义，大家应该认真一读在读。</w:t>
      </w:r>
    </w:p>
    <w:p>
      <w:pPr>
        <w:pStyle w:val="Normal"/>
        <w:rPr/>
      </w:pPr>
      <w:r>
        <w:rPr/>
        <w:t>近</w:t>
      </w:r>
      <w:r>
        <w:rPr/>
        <w:t>30</w:t>
      </w:r>
      <w:r>
        <w:rPr/>
        <w:t>年来，中国发展的太快了，我局也伴随着这一腾飞的号角，更以与时俱进的巨人步伐从</w:t>
      </w:r>
      <w:r>
        <w:rPr/>
        <w:t>xxxx</w:t>
      </w:r>
      <w:r>
        <w:rPr/>
        <w:t>年见油到今短短的</w:t>
      </w:r>
      <w:r>
        <w:rPr/>
        <w:t>26</w:t>
      </w:r>
      <w:r>
        <w:rPr/>
        <w:t>年，就从当初的几十吨油当量的队伍挤进接近千万吨油当量的整装油田队伍，快到人们忘记是否该停下脚步认一认路了，有些人误以为人生的意义无非是满足欲望，有钱才能过上好日子，才有个人的体面、身份和尊严，一个沉溺于财富的享受而不能自拔的人生，是可悲的。依稀记得中国发展历史在很长一段时间是“存天理，去人欲”的信条占主导地位，这样的做法使得经济发展迟缓，通过改革开放我们的观念开始转变，社会的整体面貌渐渐变成“存人欲，去天理”，追求财富是社会的一种进步，这没有错。但你不能失去理智目无国法，利用工作便利和职务以权谋私，利欲熏心贪得无厌。</w:t>
      </w:r>
    </w:p>
    <w:p>
      <w:pPr>
        <w:pStyle w:val="Normal"/>
        <w:rPr/>
      </w:pPr>
      <w:r>
        <w:rPr/>
        <w:t>廉政党课材料中提到近年来，我局有很多的同志在油田艰苦建设中没有被劳累击倒，他们中的很多人都具备很好的专业业务</w:t>
      </w:r>
      <w:r>
        <w:rPr/>
        <w:t>;</w:t>
      </w:r>
      <w:r>
        <w:rPr/>
        <w:t>但是经不起人们用糖衣裹着的炮弹攻击，他们在糖弹面前打了败仗，失去了享受我局这艘日异月新蒸蒸日上给广大干部群众带来优越生活的大船。这些都是近年来发生在我们身边活生生的经济问题案例，让大家认清贪欲之害、不廉之果、失足之恨，可以说现实性、针对性都非常强。</w:t>
      </w:r>
    </w:p>
    <w:p>
      <w:pPr>
        <w:pStyle w:val="Normal"/>
        <w:widowControl/>
        <w:bidi w:val="0"/>
        <w:spacing w:before="180" w:after="180"/>
        <w:jc w:val="left"/>
        <w:rPr/>
      </w:pPr>
      <w:r>
        <w:rPr/>
        <w:t>通过学习结合工作现状我就知无不言，言无不尽提出基础工作中可能需要防微杜渐环节部分，如有不对或不实之处望请领导和同事提出批评和指正，我诚恳虚心接受，同时会做到有则改之，无则加勉。</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