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纪律卫生主题演讲稿2023"/>
      <w:r>
        <w:rPr/>
        <w:t>安全纪律卫生主题演讲稿</w:t>
      </w:r>
      <w:r>
        <w:rPr/>
        <w:t>2023</w:t>
      </w:r>
      <w:bookmarkEnd w:id="0"/>
    </w:p>
    <w:p>
      <w:pPr>
        <w:pStyle w:val="Normal"/>
        <w:rPr/>
      </w:pPr>
      <w:r>
        <w:rPr/>
        <w:t>凛冽的寒风吹的我们瑟瑟发抖，疾病的流行威胁我们的健康，我们如何加强自我保健，幸福成长呢</w:t>
      </w:r>
      <w:r>
        <w:rPr/>
        <w:t>?</w:t>
      </w:r>
    </w:p>
    <w:p>
      <w:pPr>
        <w:pStyle w:val="Normal"/>
        <w:rPr/>
      </w:pPr>
      <w:r>
        <w:rPr/>
        <w:t>先和大家说说冬春季流性行感的防治。医学专家指出，一些常识性的措施是预防流行性感冒的有效途径，千万不要因简单易行而不被重视，其预防方法是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室内开窗通气，保持空气新鲜，用适量食用醋加水稀释后加热蒸发进行室内空气消毒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少去公共场所，合理使用口罩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勤洗手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不与感染疾病的人共用毛巾、手帕、餐具等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锻炼身体，提高肌体抵抗力和御寒能力，</w:t>
      </w:r>
    </w:p>
    <w:p>
      <w:pPr>
        <w:pStyle w:val="Normal"/>
        <w:rPr/>
      </w:pPr>
      <w:r>
        <w:rPr/>
        <w:t>6.</w:t>
      </w:r>
      <w:r>
        <w:rPr/>
        <w:t>不要吃小摊买的各类食品、饮料，不喝生水。</w:t>
      </w:r>
    </w:p>
    <w:p>
      <w:pPr>
        <w:pStyle w:val="Normal"/>
        <w:rPr/>
      </w:pPr>
      <w:r>
        <w:rPr/>
        <w:t>大家知道，今冬全世界蔓延高致病性禽流感，几百几千万只活禽被捕杀，而且已发现几十例人感染死亡案件，据医学专家研究人一旦感染禽流感几乎无药可治，但是这种疾病也可以预防，其方法是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要勤洗手。世界卫生组织专家日前表示，禽流感疫情目前比较稳定，中国的老百姓不必太过紧张。但是要注意个人卫生，勤洗手。“臭肥皂”效果最好，不过用一些洗手液也是可以的</w:t>
      </w:r>
      <w:r>
        <w:rPr/>
        <w:t>.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鸡肉、鸡蛋要煮熟吃。鸡蛋和鸡肉一定要煮熟后食用，流感病毒一般不能在</w:t>
      </w:r>
      <w:r>
        <w:rPr/>
        <w:t>70</w:t>
      </w:r>
      <w:r>
        <w:rPr/>
        <w:t>摄氏度或以上生存。其实，吃煮熟了的家禽是不会感染病毒的。专家提醒</w:t>
      </w:r>
      <w:r>
        <w:rPr/>
        <w:t>:</w:t>
      </w:r>
      <w:r>
        <w:rPr/>
        <w:t>朋友们不要购买制作不过关的禽类食物，如半熟的白斩鸡、醉鸡、半熟的鸭鹅肉之类，同时提醒喜欢吃半熟半生鸡蛋的朋友，还是少吃为妙</w:t>
      </w:r>
      <w:r>
        <w:rPr/>
        <w:t>!</w:t>
      </w:r>
      <w:r>
        <w:rPr/>
        <w:t>此外，朋友们注意请去正规的卖场和商业网点采购经过严格检疫的禽肉，不要自行宰杀禽类食用。</w:t>
      </w:r>
    </w:p>
    <w:p>
      <w:pPr>
        <w:pStyle w:val="Normal"/>
        <w:rPr/>
      </w:pPr>
      <w:r>
        <w:rPr/>
        <w:t>3.</w:t>
      </w:r>
      <w:r>
        <w:rPr/>
        <w:t>要重视疾病预防。因为目前还没有有效的疫苗，而冬春季节又是呼吸道疾病高发期，专家提醒，健康的生活方式对预防疾病的发生非常重要。增强体质，注意锻炼身体，多做一些运动，保证每周</w:t>
      </w:r>
      <w:r>
        <w:rPr/>
        <w:t>2-3</w:t>
      </w:r>
      <w:r>
        <w:rPr/>
        <w:t>次，每次半小时。同时应该保证睡眠，不可过度劳累。</w:t>
      </w:r>
    </w:p>
    <w:p>
      <w:pPr>
        <w:pStyle w:val="Normal"/>
        <w:rPr/>
      </w:pPr>
      <w:r>
        <w:rPr/>
        <w:t>4.</w:t>
      </w:r>
      <w:r>
        <w:rPr/>
        <w:t>请重视高温杀毒。禽流感病毒对乙醚、丙酮等有机溶剂，高温以及紫外线都很敏感。在</w:t>
      </w:r>
      <w:r>
        <w:rPr/>
        <w:t>60</w:t>
      </w:r>
      <w:r>
        <w:rPr/>
        <w:t>度下加热</w:t>
      </w:r>
      <w:r>
        <w:rPr/>
        <w:t>10</w:t>
      </w:r>
      <w:r>
        <w:rPr/>
        <w:t>分钟，在</w:t>
      </w:r>
      <w:r>
        <w:rPr/>
        <w:t>70</w:t>
      </w:r>
      <w:r>
        <w:rPr/>
        <w:t>度下加热数分钟，阳光直接照射</w:t>
      </w:r>
      <w:r>
        <w:rPr/>
        <w:t>40</w:t>
      </w:r>
      <w:r>
        <w:rPr/>
        <w:t>到</w:t>
      </w:r>
      <w:r>
        <w:rPr/>
        <w:t>48</w:t>
      </w:r>
      <w:r>
        <w:rPr/>
        <w:t>小时以及使用常见家用的消毒药品，均可杀死禽流感病毒。</w:t>
      </w:r>
    </w:p>
    <w:p>
      <w:pPr>
        <w:pStyle w:val="Normal"/>
        <w:rPr/>
      </w:pPr>
      <w:r>
        <w:rPr/>
        <w:t>5.</w:t>
      </w:r>
      <w:r>
        <w:rPr/>
        <w:t>不要去禽类市场。世界卫生组织官员和泰国卫生部认为，目前</w:t>
      </w:r>
      <w:r>
        <w:rPr/>
        <w:t>12</w:t>
      </w:r>
      <w:r>
        <w:rPr/>
        <w:t>岁以下的儿童最容易受到感染</w:t>
      </w:r>
      <w:r>
        <w:rPr/>
        <w:t>!</w:t>
      </w:r>
      <w:r>
        <w:rPr/>
        <w:t>请小孩不要触摸、拥抱禽类动物，更不要去禽类市场。</w:t>
      </w:r>
    </w:p>
    <w:p>
      <w:pPr>
        <w:pStyle w:val="Normal"/>
        <w:rPr/>
      </w:pPr>
      <w:r>
        <w:rPr/>
        <w:t>6.</w:t>
      </w:r>
      <w:r>
        <w:rPr/>
        <w:t>不要去疫区旅游。专家建议，旅游者应当避免去暴发禽流感的地区。因为目前仍未明确暴发禽流感的病毒源，也未能明确病毒的传播途径，到底是“禽</w:t>
      </w:r>
      <w:r>
        <w:rPr/>
        <w:t>-</w:t>
      </w:r>
      <w:r>
        <w:rPr/>
        <w:t>人”，还是“禽</w:t>
      </w:r>
      <w:r>
        <w:rPr/>
        <w:t>-</w:t>
      </w:r>
      <w:r>
        <w:rPr/>
        <w:t>人</w:t>
      </w:r>
      <w:r>
        <w:rPr/>
        <w:t>-</w:t>
      </w:r>
      <w:r>
        <w:rPr/>
        <w:t>人”。如果您不得不前往疫区，请尽量远离鸡舍之类有家禽的地方。</w:t>
      </w:r>
    </w:p>
    <w:p>
      <w:pPr>
        <w:pStyle w:val="Normal"/>
        <w:rPr/>
      </w:pPr>
      <w:r>
        <w:rPr/>
        <w:t>7.</w:t>
      </w:r>
      <w:r>
        <w:rPr/>
        <w:t>不要与活禽接触。如果您在疫区工作生活，请牢记，</w:t>
      </w:r>
      <w:r>
        <w:rPr/>
        <w:t>a</w:t>
      </w:r>
      <w:r>
        <w:rPr/>
        <w:t>、粪便、分泌物是禽流感的传播途径之一，</w:t>
      </w:r>
      <w:r>
        <w:rPr/>
        <w:t>b</w:t>
      </w:r>
      <w:r>
        <w:rPr/>
        <w:t>、接触家禽后切记要立即洗手并清水彻底洗净上手与前臂</w:t>
      </w:r>
      <w:r>
        <w:rPr/>
        <w:t>c</w:t>
      </w:r>
      <w:r>
        <w:rPr/>
        <w:t>、尽量避免与活禽接触</w:t>
      </w:r>
    </w:p>
    <w:p>
      <w:pPr>
        <w:pStyle w:val="Normal"/>
        <w:rPr/>
      </w:pPr>
      <w:r>
        <w:rPr/>
        <w:t>8.</w:t>
      </w:r>
      <w:r>
        <w:rPr/>
        <w:t>不要对宠物掉以轻心。宠物爱好者，尤其是养鸟的朋友应该保持高度警惕，鸟类是很容易感染禽流感病毒的，即使你不属于禽流感疫区，为了安全为了您的家人，请注意</w:t>
      </w:r>
      <w:r>
        <w:rPr/>
        <w:t>:</w:t>
      </w:r>
      <w:r>
        <w:rPr/>
        <w:t>清除鸟粪时要注意消毒，笼舍要保证通风和卫生，与鸟接触后及时洗手并注意个人卫生，鸟患病后，请务必及时联系兽医诊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人生最宝贵的的是生命，最大的幸福是健康。让我们从身边每一件小事做起，养成注意安全，讲究卫生的好习惯，愿危险从我们身边走开</w:t>
      </w:r>
      <w:r>
        <w:rPr/>
        <w:t>!</w:t>
      </w:r>
      <w:r>
        <w:rPr/>
        <w:t>愿幸福和我们常相伴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