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安全的演讲5分钟"/>
      <w:r>
        <w:rPr/>
        <w:t>关于企业安全的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集团召开签订安全生产责任状会议。对全年安全生产工作做了安排和部署。应该说目标明确，任务落实了，下步我们要按照责任状的要求认真抓好落实，确保集团安全生产工作不出纰漏，不出问题，为集团发展提供稳定安全的环境。</w:t>
      </w:r>
    </w:p>
    <w:p>
      <w:pPr>
        <w:pStyle w:val="Normal"/>
        <w:rPr/>
      </w:pPr>
      <w:r>
        <w:rPr/>
        <w:t>集团组建一年来，在各级领导和干部员工的努力下，安全生产工作取得了优异的成绩，受到了上级领导的肯定和好评。但是客观地看待我们的工作，还存在需要加强和改进的地方。安全生产，责任重于泰山。对于我们这样一家刚刚组建起来的大型企业集团来讲，抓好安全生产工作更是一刻也不能掉以轻心的头等大事。集团现有十几家企业，多领域、跨行业，这种条件下更增加了做好安全生产工作的难度。因此，我们要认真贯彻“安全第一，预防为主”的方针，努力做到教育先行，责任落实，关口前移，突出重点，严格防范，加强整改，通过扎实有效的工作，实现全年安全生产无事故，安全生产各项指标达到上级规定的标准，为集团又好又快发展创造良好的环境。为此，我提出四点要求：</w:t>
      </w:r>
    </w:p>
    <w:p>
      <w:pPr>
        <w:pStyle w:val="Normal"/>
        <w:rPr/>
      </w:pPr>
      <w:r>
        <w:rPr/>
        <w:t>一要提高思想认识，增强安全意识。安全生产是事关广大员工的生命和企业财产安全，事关集团稳定和发展的一件大事。我们要把抓好安全生产上升到贯彻落实科学发展观，建设和谐社会的高度来认识。安全是对员工生命的尊重和关爱，保障员工安全生产既是员工家庭生活幸福的需要，也是企业健康发展的需要。因此，我们必须站在关心员工、尊重生命、加快发展的高度深刻认识安全生产的重大意义，决不可掉以轻心，更不准麻木不仁，任何侥幸心理都是要不得的，要时刻绷紧安全生产这根弦，确保不出问题，不出事故。具体工作上要做到“五不留”，即在安全操作上，做到全员参与，不留隐患</w:t>
      </w:r>
      <w:r>
        <w:rPr/>
        <w:t>;</w:t>
      </w:r>
      <w:r>
        <w:rPr/>
        <w:t>在责任落实上，做到纵横包保，不留余地</w:t>
      </w:r>
      <w:r>
        <w:rPr/>
        <w:t>;</w:t>
      </w:r>
      <w:r>
        <w:rPr/>
        <w:t>在时间管理上，做到环环相扣，不留空当</w:t>
      </w:r>
      <w:r>
        <w:rPr/>
        <w:t>;</w:t>
      </w:r>
      <w:r>
        <w:rPr/>
        <w:t>在空间管理上，做到检查细真，不留死角</w:t>
      </w:r>
      <w:r>
        <w:rPr/>
        <w:t>;</w:t>
      </w:r>
      <w:r>
        <w:rPr/>
        <w:t>在安全处罚上，做到一视同仁，不留情面。</w:t>
      </w:r>
    </w:p>
    <w:p>
      <w:pPr>
        <w:pStyle w:val="Normal"/>
        <w:rPr/>
      </w:pPr>
      <w:r>
        <w:rPr/>
        <w:t>二是加强组织领导，建立责任体系。做什么工作都要讲责任，没有责任心很多工作都不会做到位。各单位要建立党政一把手为第一责任人、主管领导具体负责、安全保卫部门主抓的安全生产组织体系。成员企业下属分公司要成立了安全生产领导小组，一线的所站</w:t>
      </w:r>
      <w:r>
        <w:rPr/>
        <w:t>(</w:t>
      </w:r>
      <w:r>
        <w:rPr/>
        <w:t>班组</w:t>
      </w:r>
      <w:r>
        <w:rPr/>
        <w:t>)</w:t>
      </w:r>
      <w:r>
        <w:rPr/>
        <w:t>要设立了安全员，形成三级安全网络，做到纵向到底，横向到边。为落实责任，增强干部员工的安全生产责任意识，各企业要与下属单位层层签订安全生产责任状，通过层层分解指标，落实责任，形成安全生产责任体系。做到安全生产“件件有人抓，事事有人管，人人有责任”。大家要担负起教育的责任，要对广大员工进行安全生产教育，增强员工的安全生产和自我保护意识。要担负起管理的责任，把安全生产的各项制度、规程、规范的内容、措施落实到各项工作中，体现在各个岗位上。任何时候都不能只顾生产，忽视安全，我想提醒大家一句，在安全这个问题上，我们多说一点，多做一点，多管一点，有好处没坏处，该花的钱一定要花，该做的事一定要做，这是我们的责任。</w:t>
      </w:r>
    </w:p>
    <w:p>
      <w:pPr>
        <w:pStyle w:val="Normal"/>
        <w:rPr/>
      </w:pPr>
      <w:r>
        <w:rPr/>
        <w:t>三是加大检查力度，堵塞隐患漏洞。最好的安全是防患于未然。安全人命关天，不容马失前蹄，我们一定要在防范上做文章、用力气、下功夫。各单位要从现在起，对本单位的安全生产工作进行一次全面认真的检查，要地毯式的过一遍筛子，发动全体员工进行自查和互查，看看存在什么隐患，还有哪些漏洞，什么地方需要整改，哪些地方需要补救，大家不但要心里有数，而且要立即整改，决不能延误。集团要继续开展安全生产自查、互查活动，下到各单位、各锅炉房、换热站、建筑工地、煤场、储运仓库等地方，检查、指导、督促各单位抓好安全生产工作，对于存在的安全隐患，该停工的责令停工，该下发整改通知单的就下发，该追究责任的就追究责任，决不心慈手软，姑息迁就。同时要按照责任状的条款进行奖惩，做到赏罚分明，对安全生产工作的先进集体和先进个人予以表彰和奖励。</w:t>
      </w:r>
    </w:p>
    <w:p>
      <w:pPr>
        <w:pStyle w:val="Normal"/>
        <w:rPr/>
      </w:pPr>
      <w:r>
        <w:rPr/>
        <w:t>四是坚持以人为本，建设安全文化。一要组织全体员工参加安全知识考试，受教育面要达到</w:t>
      </w:r>
      <w:r>
        <w:rPr/>
        <w:t>100%</w:t>
      </w:r>
      <w:r>
        <w:rPr/>
        <w:t>，使员工的安全知识和防范技能有明显提高。二要利用好各种载体，搭建宣传平台，成员企业要利用板报、简报和条幅标语等多种形式，大力宣传安全文化，《沈阳公用》报要开辟安全专栏，总结宣传安全生产方面的好做法、好案例。三要组织开展安监人员业务学习和培训工作，提高安监人员管理水平。四要认真落实新工人、临时工上岗前的安全教育工作，打好预防针，做到关口前移。五要对特种作业人员进行专业培训，做到安全先行，持证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大家把今天的会议精神带回去，向广大干部员工做好传达，让我们上下共同努力，把集团建设成一个安全型企业，为跨越发展创造和谐安宁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