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工作总结和体会"/>
      <w:r>
        <w:rPr/>
        <w:t>会计实习工作总结和体会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：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认真学习执行，进一步加强财务基础工作的学习，规范和学习记账凭证的编制，特别是对财务软件的学习和利用，掌握了帐套的设置和基础数据的转化，以及系统管—理—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三、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四、学习在建工程的管理，及资金来源的核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