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专用故事类自备稿件"/>
      <w:r>
        <w:rPr/>
        <w:t>播音与主持：艺考专用故事类自备稿件</w:t>
      </w:r>
      <w:bookmarkEnd w:id="0"/>
    </w:p>
    <w:p>
      <w:pPr>
        <w:pStyle w:val="Normal"/>
        <w:rPr/>
      </w:pPr>
      <w:r>
        <w:rPr/>
        <w:t>生逢乱世历风霜，白马英豪为救亡</w:t>
      </w:r>
      <w:r>
        <w:rPr/>
        <w:t>;</w:t>
      </w:r>
      <w:r>
        <w:rPr/>
        <w:t>影子飒飒壮志起，铁骨铮铮红旗杨</w:t>
      </w:r>
      <w:r>
        <w:rPr/>
        <w:t>;</w:t>
      </w:r>
      <w:r>
        <w:rPr/>
        <w:t>豪情万里驱倭寇，功德千秋表忠肠</w:t>
      </w:r>
      <w:r>
        <w:rPr/>
        <w:t>;</w:t>
      </w:r>
      <w:r>
        <w:rPr/>
        <w:t>华夏之梦传千载，炎黄之魂万世昌。</w:t>
      </w:r>
    </w:p>
    <w:p>
      <w:pPr>
        <w:pStyle w:val="Normal"/>
        <w:rPr/>
      </w:pPr>
      <w:r>
        <w:rPr/>
        <w:t>1944</w:t>
      </w:r>
      <w:r>
        <w:rPr/>
        <w:t>年秋天，日寇的铁蒂踏进了美丽的尼勒克草原。战火烧红了蔚蓝的天空，广袤的草原也不在宁静。为了找到能与日寇抗衡的优良战马，我们的长途跋涉，来到了尼勒克草原的山马城选购军马</w:t>
      </w:r>
      <w:r>
        <w:rPr/>
        <w:t>.</w:t>
      </w:r>
    </w:p>
    <w:p>
      <w:pPr>
        <w:pStyle w:val="Normal"/>
        <w:rPr/>
      </w:pPr>
      <w:r>
        <w:rPr/>
        <w:t>辽阔的尼勒克草原上，有一个这样的传说：离群索居，孤傲阁主，白马飞马犹如那索命孤魂。而我正是那笔离群之马。桀骜不驯，不容束缚，我从不向任何征服者低头。起初，我想将他征服。我曾无数次爬到马背上，被甩了下来，然后再爬起。但是我没有放弃，我不会放弃，我不会放弃。因为我坚信一句话：骏马只向百折不挠的人亮出它的脊梁。</w:t>
      </w:r>
    </w:p>
    <w:p>
      <w:pPr>
        <w:pStyle w:val="Normal"/>
        <w:rPr/>
      </w:pPr>
      <w:r>
        <w:rPr/>
        <w:t>我从不被别人所征服，却从来没见过这样一个人。他是如此的坚韧不拔，正直而又善良。即便是我一次又一次的将他甩在地上，跌破了膝盖，挽伤筋骨。他还是微笑，像我投来自信的眼光。</w:t>
      </w:r>
    </w:p>
    <w:p>
      <w:pPr>
        <w:pStyle w:val="Normal"/>
        <w:rPr/>
      </w:pPr>
      <w:r>
        <w:rPr/>
        <w:t>他果然是一匹性格倔强、天生傲骨的宝马。它正是我要找的那个战士。</w:t>
      </w:r>
    </w:p>
    <w:p>
      <w:pPr>
        <w:pStyle w:val="Normal"/>
        <w:rPr/>
      </w:pPr>
      <w:r>
        <w:rPr/>
        <w:t>那天，他再一次从我的背上跌落。我未曾想到他爬起身，竟然打打身上的泥土，拍着我的头对我说：飞飞，总有一天你会成为真正的战士。我们一起驱除日寇，奋勇杀敌。</w:t>
      </w:r>
    </w:p>
    <w:p>
      <w:pPr>
        <w:pStyle w:val="Normal"/>
        <w:rPr/>
      </w:pPr>
      <w:r>
        <w:rPr/>
        <w:t>我忽然发现，其实我和他一样，我们都是大草原的孩子。草原之子是从来不会想任何列强屈服的。</w:t>
      </w:r>
    </w:p>
    <w:p>
      <w:pPr>
        <w:pStyle w:val="Normal"/>
        <w:rPr/>
      </w:pPr>
      <w:r>
        <w:rPr/>
        <w:t>我和飞飞的情谊就由此开始，每一天我都会带它去训练，教会他一匹优秀的战马所应该具有的一切。飞飞可真是一匹好马，他如此的聪明，我的命令他都懂。</w:t>
      </w:r>
    </w:p>
    <w:p>
      <w:pPr>
        <w:pStyle w:val="Normal"/>
        <w:rPr/>
      </w:pPr>
      <w:r>
        <w:rPr/>
        <w:t>我多想这样的日子永远都不要停下。可是终有一天，敌人包围了我们的根据地，战场上炮火纷飞，子弹不时从我眼前划过。我从来没有感觉到如此的害怕，不止一次的想放弃想转身，奔回那熟悉的山峦。但我不能，我不能</w:t>
      </w:r>
      <w:r>
        <w:rPr/>
        <w:t>.....</w:t>
      </w:r>
    </w:p>
    <w:p>
      <w:pPr>
        <w:pStyle w:val="Normal"/>
        <w:rPr/>
      </w:pPr>
      <w:r>
        <w:rPr/>
        <w:t>“</w:t>
      </w:r>
      <w:r>
        <w:rPr/>
        <w:t>飞飞，我们都是大草原的儿子，为了保卫我们的家乡，向前冲吧。今天就算战死了，我们也要死在自己的家乡。</w:t>
      </w:r>
    </w:p>
    <w:p>
      <w:pPr>
        <w:pStyle w:val="Normal"/>
        <w:rPr/>
      </w:pPr>
      <w:r>
        <w:rPr/>
        <w:t>不，不，不，我的命是你给的。当你那天把我从戏马人手中救回来，当你把使不得吃的半个馒头塞到我嘴边，我便一认定你就是我的主人。今天，我就算是死也要把你送出战地，连长你就放心吧。</w:t>
      </w:r>
    </w:p>
    <w:p>
      <w:pPr>
        <w:pStyle w:val="Normal"/>
        <w:rPr/>
      </w:pPr>
      <w:r>
        <w:rPr/>
        <w:t>那一天，当我醒来的时候，身边已经不见了飞飞。我只依稀的记得一个白色的身影把我放在了这个岩石的后面。飞飞，飞飞你在哪了</w:t>
      </w:r>
      <w:r>
        <w:rPr/>
        <w:t>?</w:t>
      </w:r>
    </w:p>
    <w:p>
      <w:pPr>
        <w:pStyle w:val="Normal"/>
        <w:rPr/>
      </w:pPr>
      <w:r>
        <w:rPr/>
        <w:t>连长，你还好马</w:t>
      </w:r>
      <w:r>
        <w:rPr/>
        <w:t>?</w:t>
      </w:r>
      <w:r>
        <w:rPr/>
        <w:t>被日军捕获的那一天，我被送进了金碧辉煌的殿堂。当精细的草料摆在我面前，当冰冷的皮鞭无情地抽打在我的身上，我是多么怀念被你解救出来那一天你递给我的那半个馒头。</w:t>
      </w:r>
    </w:p>
    <w:p>
      <w:pPr>
        <w:pStyle w:val="Normal"/>
        <w:rPr/>
      </w:pPr>
      <w:r>
        <w:rPr/>
        <w:t>正是飞飞绝食后的第十五天，丛然股价突兀，满身伤痕，却不曾屈服。因为草原之子不识二主。茫茫草原岂容你外族践踏，堂堂中华怎能甘愿为奴。一匹战马尚不能征服更何况一个国家一个民族。一匹战马尚不能征服更何况一个国家一个民族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飞再也没有回到骑兵团，也没有回到王连长的身边，咱们都认为：飞飞死了。只有老连长知道：它不会死。你们，你们听哈，在那一望无际的草原上，在那广阔茂密的森林前，依然能够听到它那啸啸地</w:t>
      </w:r>
      <w:r>
        <w:rPr/>
        <w:t>.....</w:t>
      </w:r>
      <w:r>
        <w:rPr/>
        <w:t>啸啸地</w:t>
      </w:r>
      <w:r>
        <w:rPr/>
        <w:t>.....</w:t>
      </w:r>
      <w:r>
        <w:rPr/>
        <w:t>啸啸地嘶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