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红色活动方案"/>
      <w:r>
        <w:rPr/>
        <w:t>党员干部学习红色活动方案</w:t>
      </w:r>
      <w:bookmarkEnd w:id="0"/>
    </w:p>
    <w:p>
      <w:pPr>
        <w:pStyle w:val="Normal"/>
        <w:rPr/>
      </w:pPr>
      <w:r>
        <w:rPr/>
        <w:t>为深入学习贯彻党的十七大、十七届三中和四中全会精神，继续深化和巩固学习实践科学发展观活动成果，结合当前全区教育系统开展的以“贯彻《廉政准则》，争做勤廉表率”为主题的党风廉政宣传教育活动，认真抓好党员学习教育工作，进一步搞好党员领导干部反腐倡廉教育，特制定本活动方案。</w:t>
      </w:r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为发挥优秀电影的育人功能，加强党员的党性党史教育，组织我校党员观看反映共产党人优秀事迹的电影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晚集体组织观看电影《女检察官》。</w:t>
      </w:r>
    </w:p>
    <w:p>
      <w:pPr>
        <w:pStyle w:val="Normal"/>
        <w:rPr/>
      </w:pPr>
      <w:r>
        <w:rPr/>
        <w:t>2</w:t>
      </w:r>
      <w:r>
        <w:rPr/>
        <w:t>、个人利用业余时间观看反腐倡廉的相关电影。</w:t>
      </w:r>
    </w:p>
    <w:p>
      <w:pPr>
        <w:pStyle w:val="Normal"/>
        <w:rPr/>
      </w:pPr>
      <w:r>
        <w:rPr/>
        <w:t>三、活动总结</w:t>
      </w:r>
    </w:p>
    <w:p>
      <w:pPr>
        <w:pStyle w:val="Normal"/>
        <w:rPr/>
      </w:pPr>
      <w:r>
        <w:rPr/>
        <w:t>党员写一份电影观后感，在党员生活会上交流。</w:t>
      </w:r>
    </w:p>
    <w:p>
      <w:pPr>
        <w:pStyle w:val="Normal"/>
        <w:rPr/>
      </w:pPr>
      <w:r>
        <w:rPr/>
        <w:t>这次组织学生观看电影《高考</w:t>
      </w:r>
      <w:r>
        <w:rPr/>
        <w:t>1977</w:t>
      </w:r>
      <w:r>
        <w:rPr/>
        <w:t>》的活动，通过看电影受教育，是我校学生深入学习实践科学发展观的一种方式创新。学习实践科学发展观，必须掌握科学发展观的内在逻辑，掌握我们党的思想理论的发展轨迹，因此，电影《高考</w:t>
      </w:r>
      <w:r>
        <w:rPr/>
        <w:t>1977</w:t>
      </w:r>
      <w:r>
        <w:rPr/>
        <w:t>》对于我们理解科学发展观也是十分必要的。从同学们观影过程中和观看以后经久不息的掌声可以体会到，同学们的心灵受到了强烈震撼，有的同学流了眼泪，说明影片中传达的一种精神、一种力量深入到了学生的心灵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教师，要恪尽职守、爱岗敬业，切实加强自身的素质修养，以强烈的责任感和事业心投入到教育教学工作中去，做好自己的本职工作。切实加强自身的素质修养，以饱满的热情投入到教育教学工作中去，努力做一名人民满意的教师，以无愧于从事的事业，无愧于自己的人生。在</w:t>
      </w:r>
      <w:r>
        <w:rPr/>
        <w:t>6</w:t>
      </w:r>
      <w:r>
        <w:rPr/>
        <w:t>月份在全区教育系统开展的以“贯彻《廉政准则》，争做勤廉表率”为主题的党风廉政宣传教育月活动中，翠微中学党总支按照局党委的部署，认真组织全体党员教师观看了反腐倡廉警示教育片《女检察官》。不管干什么工作，一定要严格要求自已，自励、自重、自警、自省。在反腐倡廉工作中守好自己的门，管好身边的人，严格自律，自觉抵制各种腐朽思想的侵蚀，增强抗腐防变的能力，永葆党员领导干部先进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