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外出学习心得体会"/>
      <w:r>
        <w:rPr/>
        <w:t>教师外出学习心得体会</w:t>
      </w:r>
      <w:bookmarkEnd w:id="0"/>
    </w:p>
    <w:p>
      <w:pPr>
        <w:pStyle w:val="Normal"/>
        <w:rPr/>
      </w:pPr>
      <w:r>
        <w:rPr/>
        <w:t>历时</w:t>
      </w:r>
      <w:r>
        <w:rPr/>
        <w:t>20</w:t>
      </w:r>
      <w:r>
        <w:rPr/>
        <w:t>天的“</w:t>
      </w:r>
      <w:r>
        <w:rPr/>
        <w:t>2010</w:t>
      </w:r>
      <w:r>
        <w:rPr/>
        <w:t>年日照市农民画创作研究班”已于</w:t>
      </w:r>
      <w:r>
        <w:rPr/>
        <w:t>4</w:t>
      </w:r>
      <w:r>
        <w:rPr/>
        <w:t>月</w:t>
      </w:r>
      <w:r>
        <w:rPr/>
        <w:t>15</w:t>
      </w:r>
      <w:r>
        <w:rPr/>
        <w:t>日圆满结束了，作为一名首次参与农民画创作的培训学员，在这短短的</w:t>
      </w:r>
      <w:r>
        <w:rPr/>
        <w:t>20</w:t>
      </w:r>
      <w:r>
        <w:rPr/>
        <w:t>天里，我区所派学员在创作学习上受到了极大的锻炼，受益匪浅，并高质量的完成了市领导、市美术馆领导布置的每人创作</w:t>
      </w:r>
      <w:r>
        <w:rPr/>
        <w:t>3</w:t>
      </w:r>
      <w:r>
        <w:rPr/>
        <w:t>幅画的任务，得到文化局、美术馆领导的好评。</w:t>
      </w:r>
    </w:p>
    <w:p>
      <w:pPr>
        <w:pStyle w:val="Normal"/>
        <w:rPr/>
      </w:pPr>
      <w:r>
        <w:rPr/>
        <w:t>日照农民画是省级非物质文化遗产，与日照黑陶一起被我市列为“日照文化瑰宝”。市委、市宣传部毛部长亲临创作现场作重要讲话，指出着眼于未来、扩大农民画的创作队伍、更好的传承本土文化，也为了将本土文化推向市场、打造日照的文化名片，是本次“创研班”举办的重要目的。能够有机会参加如此重要的创作活动，我们深感荣幸</w:t>
      </w:r>
      <w:r>
        <w:rPr/>
        <w:t>!</w:t>
      </w:r>
      <w:r>
        <w:rPr/>
        <w:t>在此，我们对教育局领导和学校领导提供如此宝贵的学习与培训机会表示深深的感谢</w:t>
      </w:r>
      <w:r>
        <w:rPr/>
        <w:t>!</w:t>
      </w:r>
      <w:r>
        <w:rPr/>
        <w:t>现将本次创作培训的收获汇报如下：</w:t>
      </w:r>
    </w:p>
    <w:p>
      <w:pPr>
        <w:pStyle w:val="Normal"/>
        <w:rPr/>
      </w:pPr>
      <w:r>
        <w:rPr/>
        <w:t>一、通过此次创研活动，我们学会了农民画的创作，提高了专业素质</w:t>
      </w:r>
    </w:p>
    <w:p>
      <w:pPr>
        <w:pStyle w:val="Normal"/>
        <w:rPr/>
      </w:pPr>
      <w:r>
        <w:rPr/>
        <w:t>参训的头几天，由于缺乏对农民画的认识，创作基础薄弱，各区参训学员表现出极大地不适应，找不到合适的创作题材，进入状态困难，创作过程一度非常痛苦，学员们焦虑不已。美术馆副馆长丁万里老师耐心辅导，根据每个人所表现出来的专业上的特点，因材施教、因势利导，强化个人优势，发挥每个人的长处，使我们在参训的第一周就顺利的进入了创作程序，学会了创作。在接下来的创作中我区学员进步很快，每个人都有代表性的作品问世，阎立章的《六月蜜》、刘相弘的《苹果熟了》、邱阳的《农民画家》、任增波的《烤烟房》，各具特色，表现出我区学员应有的水平，得到丁馆长和市文化局领导的充分肯定。</w:t>
      </w:r>
    </w:p>
    <w:p>
      <w:pPr>
        <w:pStyle w:val="Normal"/>
        <w:rPr/>
      </w:pPr>
      <w:r>
        <w:rPr/>
        <w:t>学习过程中我们不懂就问，虚心向丁老师、向老画家们学习，学到了很多以前在学校里没有学到的东西，专业素质和创作水平得到提升。</w:t>
      </w:r>
    </w:p>
    <w:p>
      <w:pPr>
        <w:pStyle w:val="Normal"/>
        <w:rPr/>
      </w:pPr>
      <w:r>
        <w:rPr/>
        <w:t>二、通过培训，加深了对本土文化的认识，增强了使命感</w:t>
      </w:r>
    </w:p>
    <w:p>
      <w:pPr>
        <w:pStyle w:val="Normal"/>
        <w:rPr/>
      </w:pPr>
      <w:r>
        <w:rPr/>
        <w:t>“</w:t>
      </w:r>
      <w:r>
        <w:rPr/>
        <w:t>这一方水土上的事儿必须由这一方水土上的人来做”，这是丁馆长经常对我们说的话。对农民画创作的亲身参与和体验，使我们体会到了日照农民画的巨大魅力，加深了对本土文化的认识，增强了使命感。继承、发扬日照本土的文化艺术，是我们的历史使命。在今后的工作中，我们将在干好本职工作的同时，坚持业余创作，为发扬日照农民画做出自己的贡献。另外，根据区教育局领导和学校领导指示，我们计划将日照农民画列为校本教育内容，开发校本课程，希望能够得到校领导的支持与帮助</w:t>
      </w:r>
      <w:r>
        <w:rPr/>
        <w:t>!</w:t>
      </w:r>
    </w:p>
    <w:p>
      <w:pPr>
        <w:pStyle w:val="Normal"/>
        <w:widowControl/>
        <w:bidi w:val="0"/>
        <w:spacing w:before="180" w:after="180"/>
        <w:jc w:val="left"/>
        <w:rPr/>
      </w:pPr>
      <w:r>
        <w:rPr/>
        <w:t>我们的培训学习虽然取得了一定成绩，但离上级的要求还有一定差距，我们将在今后的工作中，进一步努力学习，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