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项规定六项禁令学习心得体会范文"/>
      <w:r>
        <w:rPr/>
        <w:t>八项规定六项禁令学习心得体会范文</w:t>
      </w:r>
      <w:bookmarkEnd w:id="0"/>
    </w:p>
    <w:p>
      <w:pPr>
        <w:pStyle w:val="Normal"/>
        <w:rPr/>
      </w:pPr>
      <w:r>
        <w:rPr/>
        <w:t>“</w:t>
      </w:r>
      <w:r>
        <w:rPr/>
        <w:t>轻车简从、减少陪同、简化接待</w:t>
      </w:r>
      <w:r>
        <w:rPr/>
        <w:t>;</w:t>
      </w:r>
      <w:r>
        <w:rPr/>
        <w:t>不张贴悬挂标语横幅，不安排群众迎送，不展设迎宾地毯，不摆放花草，不安排宴请……”</w:t>
      </w:r>
      <w:r>
        <w:rPr/>
        <w:t>11</w:t>
      </w:r>
      <w:r>
        <w:rPr/>
        <w:t>月</w:t>
      </w:r>
      <w:r>
        <w:rPr/>
        <w:t>10</w:t>
      </w:r>
      <w:r>
        <w:rPr/>
        <w:t>日，在教师政治学习会上，孙校长和秦校长组织老师们学习了中共中心关于改进工作作风、密切群众关系的“中心八项规定”“六项禁令”。</w:t>
      </w:r>
    </w:p>
    <w:p>
      <w:pPr>
        <w:pStyle w:val="Normal"/>
        <w:rPr/>
      </w:pPr>
      <w:r>
        <w:rPr/>
        <w:t>秦校长对“八条规定”和“六条禁令”逐条进行了讲授。孙校长强调指出：中共中心“八项规定”“六项禁令”为教师进一步改进工作作风建立了标杆、指明了方向。全校教师要认真学习“八项规定”“六项禁令”，展开自我梳理、自我解剖、自我整改，将自己的思想同一到党中心的精神上来，从思想上、观念上、行动上严格要求自己，抓好“五风”建设，即党员的党风、领导的作风、教师的教风、学生的学风、学校的校风。要把改进工作作风与党风廉政建设和师德师风建设结合起来，与学校管理和教育教学结合起来，从现在做起，从小事做起：开会要简短精炼，教师在撰写各种计划、总结、心得体会、教育信息时，要少讲谎话、空话、套话，简短务实求真，各班要勤俭用电，及时关灯，打印室要加强管理，勤俭纸张等。</w:t>
      </w:r>
    </w:p>
    <w:p>
      <w:pPr>
        <w:pStyle w:val="Normal"/>
        <w:rPr/>
      </w:pPr>
      <w:r>
        <w:rPr/>
        <w:t>通过这次政治学习，教师们都非常感慨与支持。大家谈到，学校是重要的育人机构，必须认真学习领会并贯彻执行相干规定，坚持节约办学，果断反对讲排场、比阔气，果断抵制享乐主义和奢糜之风。要在学校教育中大力宏扬中华民族节约勤俭的优秀传统，宣传“勤俭光荣、浪费可耻”的思想观念，厉行勤俭、反对浪费。将以务实的风气正作风、带教风、促学风、塑校风，做人民满意的教师，教人民满意的学生，办人民满意的教育，全面推动学校各项工作再上新台阶。我明确了这次活动的目标是要努力建立学校廉洁、勤政、务实、高效的新形象</w:t>
      </w:r>
      <w:r>
        <w:rPr/>
        <w:t>;</w:t>
      </w:r>
      <w:r>
        <w:rPr/>
        <w:t>纠正学风不正、消除被动应付、克服享乐主义，从而建设创新型、学习型、高效型、廉洁型、服务型“五型”教师。通过学习，我谈几点熟悉和体会：</w:t>
      </w:r>
    </w:p>
    <w:p>
      <w:pPr>
        <w:pStyle w:val="Normal"/>
        <w:rPr/>
      </w:pPr>
      <w:r>
        <w:rPr/>
        <w:t>一、转变教师作风，加强师风师德建设，是新时期党对干部的要求，</w:t>
      </w:r>
    </w:p>
    <w:p>
      <w:pPr>
        <w:pStyle w:val="Normal"/>
        <w:rPr/>
      </w:pPr>
      <w:r>
        <w:rPr/>
        <w:t>人的一生不过几十年时间，真正能够为党和人民干点事的时间是很有限的，所以一定要珍惜时间、珍惜岗位，教书育人，心得体会，通过转变作风，可以建立团结协作的教师形象。团结是大局，团结出凝聚力，团结出战役力，团结是各项事业成功的根本保证。能不能弄好团结，是衡量和检查教师素质高低、师德的重要标志。通过作风整顿，可以建立务实高效的教师形象。实干就是水平，落实就是能力。解决好当前教职工最关心的热门、难点题目，最根本的途径就是真抓实干，最老实的办法就是一件一件地抓，抓一件落实一件。</w:t>
      </w:r>
    </w:p>
    <w:p>
      <w:pPr>
        <w:pStyle w:val="Normal"/>
        <w:rPr/>
      </w:pPr>
      <w:r>
        <w:rPr/>
        <w:t>二、要找准工作中存在的题目，对症下药，锐意改革，创新思惟，不断完善本身工作。</w:t>
      </w:r>
    </w:p>
    <w:p>
      <w:pPr>
        <w:pStyle w:val="Normal"/>
        <w:rPr/>
      </w:pPr>
      <w:r>
        <w:rPr/>
        <w:t>作为一位教师，要做提倡和践行八个方面良好风气的带头人，要常常想想甚么是“做人”，把学习与改造同一起来，把“立言”与“立行”同一起来，真正做到教书育人。不但要自己品行端正，业务水平高，乐于敬业，端正态度，还应千方百计投进到学校集体的建设中，增加自己的一分气力，为校增光、添彩。</w:t>
      </w:r>
    </w:p>
    <w:p>
      <w:pPr>
        <w:pStyle w:val="Normal"/>
        <w:rPr/>
      </w:pPr>
      <w:r>
        <w:rPr/>
        <w:t>三、真正做到一切为了学生，为了学生的一切，切实解决教学中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位人民教师，应牢固建立毕生学习的观念，即要学政治、学理论，又要学业务、学法律、学科技。要坚持理论联系实际，把所学的理论与实际教学相结合，不断进步本身综合素质，进步教育理论水平和业务能力。以这次师风师德效能建设为契机，努力进步自己的业务素质，做一位师德高尚、业务精良的教师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