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作文500字"/>
      <w:r>
        <w:rPr/>
        <w:t>初三军训心得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功夫不负有心人…”古往今来，成就一番大事业的，但凡是吃得了苦的人</w:t>
      </w:r>
      <w:r>
        <w:rPr/>
        <w:t>;</w:t>
      </w:r>
      <w:r>
        <w:rPr/>
        <w:t>吃不得苦的人，他</w:t>
      </w:r>
      <w:r>
        <w:rPr/>
        <w:t>(</w:t>
      </w:r>
      <w:r>
        <w:rPr/>
        <w:t>她</w:t>
      </w:r>
      <w:r>
        <w:rPr/>
        <w:t>)</w:t>
      </w:r>
      <w:r>
        <w:rPr/>
        <w:t>的人生是有残缺的，至少不能说是完美的吧…踏进这个陌生的地方</w:t>
      </w:r>
      <w:r>
        <w:rPr/>
        <w:t>-</w:t>
      </w:r>
      <w:r>
        <w:rPr/>
        <w:t>实践基地，说真的内心有些许的害怕、担心，来之前听说这里就好比“地狱”一般，这里的教官个个凶神恶煞的。但是，经过三天来，我想对他们说“你们错了，这里不是地狱，是提高自我的舞台，这里的教官们一个比一个可爱可敬”…“心有多大，舞台就有多大”文艺晚会那天，我没能突破内心的防线去展现自我，便留下了那深深的悔，一辈子也弥补不了的悔。错过的总是错过了，我们又能去改变什么</w:t>
      </w:r>
      <w:r>
        <w:rPr/>
        <w:t>?</w:t>
      </w:r>
      <w:r>
        <w:rPr/>
        <w:t>但我深信有了这次难忘的体验，在我将来的人身道路上我将昂首挺胸，勇往直前，更好地展现自己…</w:t>
      </w:r>
    </w:p>
    <w:p>
      <w:pPr>
        <w:pStyle w:val="Normal"/>
        <w:rPr/>
      </w:pPr>
      <w:r>
        <w:rPr/>
        <w:t>在阳光下，我们一起顶着烈日</w:t>
      </w:r>
      <w:r>
        <w:rPr/>
        <w:t>;</w:t>
      </w:r>
      <w:r>
        <w:rPr/>
        <w:t>在阴雨中，我们共同冒着霏雨。要离开这里了，教官们，相信我们会舍不得你们的，我们会怀念你们的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如一轮月，时而圆时而缺</w:t>
      </w:r>
      <w:r>
        <w:rPr/>
        <w:t>;</w:t>
      </w:r>
      <w:r>
        <w:rPr/>
        <w:t>有像一幅画，是黑白是彩色。但诺缺少了这“金色”的苦难，决不是一幅最美的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