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作文精选"/>
      <w:r>
        <w:rPr/>
        <w:t>母亲节感恩作文精选</w:t>
      </w:r>
      <w:bookmarkEnd w:id="0"/>
    </w:p>
    <w:p>
      <w:pPr>
        <w:pStyle w:val="Normal"/>
        <w:rPr/>
      </w:pPr>
      <w:r>
        <w:rPr/>
        <w:t>今天是母亲节，我没有能力送给母亲太贵重的礼物，我只能送给母亲一颗感恩的心。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。谁言寸草心，报得三春晖。”世界上最伟大的就是母亲了，是母亲把我带到了这个五彩缤纷的世界，让我幸福的生活。如果说把老师比喻成燃烧自己点亮别人的蜡烛，那么母亲就是一座高山，因为她给了孩子依靠</w:t>
      </w:r>
      <w:r>
        <w:rPr/>
        <w:t>!</w:t>
      </w:r>
    </w:p>
    <w:p>
      <w:pPr>
        <w:pStyle w:val="Normal"/>
        <w:rPr/>
      </w:pPr>
      <w:r>
        <w:rPr/>
        <w:t>我妈妈是很唠叨的，就在今天她出门前还告诉我让我认真完成作业……我早习以为常了。之前我总帮妈妈分担一些家务，因为今天是母亲节，所以我要承担更多的家务了</w:t>
      </w:r>
      <w:r>
        <w:rPr/>
        <w:t>!</w:t>
      </w:r>
      <w:r>
        <w:rPr/>
        <w:t>到厨房一看，碗什么的都没有刷，自己便动起手来，边刷时边想：“妈妈每天做家务真是不容易啊</w:t>
      </w:r>
      <w:r>
        <w:rPr/>
        <w:t>!”</w:t>
      </w:r>
      <w:r>
        <w:rPr/>
        <w:t>想到这心里酸酸的。光把碗刷完是件微不足道的小事，我又做了其他的一些家务，一般我是不随便进出父母的房间的，由于我想帮父母收拾一下房间，便推开门走了进去。我在整理书桌是，发现桌子上贴了一张妈妈的作息表，上面写着：“早上五点，起床给儿子做饭……中午十一点半回家给儿子做午饭……”刹那间，我的心被感动了。成熟的麦子低垂着头，那是在教我们谦逊</w:t>
      </w:r>
      <w:r>
        <w:rPr/>
        <w:t>;</w:t>
      </w:r>
      <w:r>
        <w:rPr/>
        <w:t>一群蚂蚁能抬走大骨头，那是在教我们团结</w:t>
      </w:r>
      <w:r>
        <w:rPr/>
        <w:t>;</w:t>
      </w:r>
      <w:r>
        <w:rPr/>
        <w:t>温柔的水滴穿岩石，那是在教我们坚韧</w:t>
      </w:r>
      <w:r>
        <w:rPr/>
        <w:t>;</w:t>
      </w:r>
      <w:r>
        <w:rPr/>
        <w:t>蜜蜂在花丛中忙碌，那是在教我们勤劳。而母亲对儿子的那种爱，则教会了我感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最伟大的人是母亲，让我们感恩母亲，把心中的挚爱送给自己亲爱的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