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打扫卫生心得范文"/>
      <w:r>
        <w:rPr/>
        <w:t>关于打扫卫生心得范文</w:t>
      </w:r>
      <w:bookmarkEnd w:id="0"/>
    </w:p>
    <w:p>
      <w:pPr>
        <w:pStyle w:val="Normal"/>
        <w:rPr/>
      </w:pPr>
      <w:r>
        <w:rPr/>
        <w:t>周末，我完成了作业，无所事事，东逛逛，西逛逛。我看到爸爸在厨房间忙碌，妈妈在阳台上洗衣服、晾衣服。是啊</w:t>
      </w:r>
      <w:r>
        <w:rPr/>
        <w:t>!</w:t>
      </w:r>
      <w:r>
        <w:rPr/>
        <w:t>父母要整理东西、打扫卫生、购物、烧饭……真的太忙了。我不禁想到：这个星期六，我要来帮妈妈打扫一下卫生。</w:t>
      </w:r>
    </w:p>
    <w:p>
      <w:pPr>
        <w:pStyle w:val="Normal"/>
        <w:rPr/>
      </w:pPr>
      <w:r>
        <w:rPr/>
        <w:t>吃过早饭，爸爸去菜场买菜了，妈妈去华联超市买生活用品了。对呀，机不可失，轮到我大显身手的时候了</w:t>
      </w:r>
      <w:r>
        <w:rPr/>
        <w:t>!</w:t>
      </w:r>
      <w:r>
        <w:rPr/>
        <w:t>我开始了大扫除。我跑到阳台拿来拖把和水桶，便开始干了起来。来到洗手间后，我拿起桶，接了一些自来水，使出全身的力气，拎起桶，呀</w:t>
      </w:r>
      <w:r>
        <w:rPr/>
        <w:t>!</w:t>
      </w:r>
      <w:r>
        <w:rPr/>
        <w:t>好沉呀</w:t>
      </w:r>
      <w:r>
        <w:rPr/>
        <w:t>!</w:t>
      </w:r>
      <w:r>
        <w:rPr/>
        <w:t>妈妈每个星期都要这样搞卫生，真的太不容易呀。</w:t>
      </w:r>
    </w:p>
    <w:p>
      <w:pPr>
        <w:pStyle w:val="Normal"/>
        <w:rPr/>
      </w:pPr>
      <w:r>
        <w:rPr/>
        <w:t>好不容易把水桶提出来，我便把拖把放入水中搅了搅，水里立刻出现了一个深深的旋涡，但过了一会就没有了，我试图用力拎起拖把，可拎不起来，我使尽了全身力气，拖把才出了水面，水“哗啦哗啦”地从拖把上滚落下来，我把拖把放入一个箱子似的东西里，用力往下按，再用力往上提，这样反复几次，拖把在这个“小箱子”里快速地旋转起来，拖把里的水像一个个淘气的小娃娃一样，跑着跳着，离开了拖把。过了一会儿，拖把有点儿干了，我就提了起来，正式开始动工了。</w:t>
      </w:r>
    </w:p>
    <w:p>
      <w:pPr>
        <w:pStyle w:val="Normal"/>
        <w:rPr/>
      </w:pPr>
      <w:r>
        <w:rPr/>
        <w:t>我拿着拖把，往书房走去，我往前一推，灰尘和杂物就往前走了，我想：我要把灰尘往外拖，应该先从里面拖起，这样灰尘才会出来。我立刻走到了房间的最里侧，用力地拖了起来。一前，一后，拖了一会儿，我的额头上就布满了小小的汗珠，不觉手有点酸，动作也慢了下来，可想到待会儿妈妈就快要回来了，动作又快了起来。我把所有的房间拖了个遍，拖完地，我再把所有的灰尘都聚在一起。用抹布把灰尘一点儿一点儿地包住，扔掉，大约弄了四五次，垃圾才全部被“消灭”。接着，我又用抹布把所有的家具都擦了一遍。我刚洗好拖把和抹布，钥匙开门的声音就响了起来……</w:t>
      </w:r>
    </w:p>
    <w:p>
      <w:pPr>
        <w:pStyle w:val="Normal"/>
        <w:rPr/>
      </w:pPr>
      <w:r>
        <w:rPr/>
        <w:t>门开了，妈妈走了进来，看见一尘不染的屋子，十分惊讶，高兴得差点把手里的东西都掉在地上了</w:t>
      </w:r>
      <w:r>
        <w:rPr/>
        <w:t>!</w:t>
      </w:r>
      <w:r>
        <w:rPr/>
        <w:t>再看看一旁的我，顿时明白了，妈妈放下手中的东西，紧紧地抱住我，亲了亲，说道：“孩子，你真的长大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打扫卫生十分辛苦，但是我却十分开心。我默默地想着：以后一定要多帮爸爸妈妈做一些力所能及的家务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