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抗疫的国际价值观后感心得精选"/>
      <w:r>
        <w:rPr/>
        <w:t>2023</w:t>
      </w:r>
      <w:r>
        <w:rPr/>
        <w:t>《中国抗疫的国际价值》观后感心得精选</w:t>
      </w:r>
      <w:bookmarkEnd w:id="0"/>
    </w:p>
    <w:p>
      <w:pPr>
        <w:pStyle w:val="Normal"/>
        <w:rPr/>
      </w:pPr>
      <w:r>
        <w:rPr/>
        <w:t>我和你，心连心，共住地球村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再漫长的黑夜也抵挡不住黎明的曙光</w:t>
      </w:r>
      <w:r>
        <w:rPr/>
        <w:t>;</w:t>
      </w:r>
      <w:r>
        <w:rPr/>
        <w:t>再猛烈的风雨阻挡不了快乐的阳光</w:t>
      </w:r>
      <w:r>
        <w:rPr/>
        <w:t>;</w:t>
      </w:r>
      <w:r>
        <w:rPr/>
        <w:t>再严重的疫情压垮不了中华儿女。被肺炎阴霾遮盖的天空，就快要亮了。</w:t>
      </w:r>
    </w:p>
    <w:p>
      <w:pPr>
        <w:pStyle w:val="Normal"/>
        <w:rPr/>
      </w:pPr>
      <w:r>
        <w:rPr/>
        <w:t>天将明，我们选择希望，逆风而行</w:t>
      </w:r>
    </w:p>
    <w:p>
      <w:pPr>
        <w:pStyle w:val="Normal"/>
        <w:rPr/>
      </w:pPr>
      <w:r>
        <w:rPr/>
        <w:t>武汉市中心医院的李医生，成为新型病毒的第一个“吹哨人”。在工作中不幸被感染后，他积极配合治疗工作，希望早日恢复。但不幸的是，</w:t>
      </w:r>
      <w:r>
        <w:rPr/>
        <w:t>2</w:t>
      </w:r>
      <w:r>
        <w:rPr/>
        <w:t>月</w:t>
      </w:r>
      <w:r>
        <w:rPr/>
        <w:t>7</w:t>
      </w:r>
      <w:r>
        <w:rPr/>
        <w:t>日凌晨</w:t>
      </w:r>
      <w:r>
        <w:rPr/>
        <w:t>2:58</w:t>
      </w:r>
      <w:r>
        <w:rPr/>
        <w:t>，李医生经抢救无效去世，她的父母也都感染住院，而妻子正身怀六甲。他是为众人报薪者，用生命为我们放哨预警。怀着不放弃，不抛弃，不躲避。我们困难不惧，选择希望，逆风而行，不停抵抗，背后的红色就是我们的力量。</w:t>
      </w:r>
    </w:p>
    <w:p>
      <w:pPr>
        <w:pStyle w:val="Normal"/>
        <w:rPr/>
      </w:pPr>
      <w:r>
        <w:rPr/>
        <w:t>天将明，我们齐心协力，万众一心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8</w:t>
      </w:r>
      <w:r>
        <w:rPr/>
        <w:t>号晚，</w:t>
      </w:r>
      <w:r>
        <w:rPr/>
        <w:t>84</w:t>
      </w:r>
      <w:r>
        <w:rPr/>
        <w:t>岁的钟南山院士再度挂帅，抗击过非典的他古稀之年请缨再赴一线。“把重病患者都送到我这里来。”“武汉本就是一个英雄城市，大家全国帮忙是能够过关的</w:t>
      </w:r>
      <w:r>
        <w:rPr/>
        <w:t>!”</w:t>
      </w:r>
      <w:r>
        <w:rPr/>
        <w:t>他挺拔的身姿，坚毅的眼神，有力的话语成为最有效的强心剂。在他的带领下，千千万万的医生投入到了抗疫的前线工作中，无数的人民群众也纷纷贡献自己的力量，全力以赴抗击肺炎。在此次疫情面前，我们齐心协力同呼吸共命运，携手并肩把爱传递，万众一心铸成铜墙铁壁。</w:t>
      </w:r>
    </w:p>
    <w:p>
      <w:pPr>
        <w:pStyle w:val="Normal"/>
        <w:rPr/>
      </w:pPr>
      <w:r>
        <w:rPr/>
        <w:t>天将明，我们风雨同舟，绝不退后</w:t>
      </w:r>
    </w:p>
    <w:p>
      <w:pPr>
        <w:pStyle w:val="Normal"/>
        <w:rPr/>
      </w:pPr>
      <w:r>
        <w:rPr/>
        <w:t>90</w:t>
      </w:r>
      <w:r>
        <w:rPr/>
        <w:t>后王越医生怀胎两个月依然奋战在一线，</w:t>
      </w:r>
      <w:r>
        <w:rPr/>
        <w:t>90</w:t>
      </w:r>
      <w:r>
        <w:rPr/>
        <w:t>后医生倒在抗疫一线，</w:t>
      </w:r>
      <w:r>
        <w:rPr/>
        <w:t>90</w:t>
      </w:r>
      <w:r>
        <w:rPr/>
        <w:t>后男医生为早产儿做袋鼠护理……无数新闻报道震撼着我们的心。</w:t>
      </w:r>
    </w:p>
    <w:p>
      <w:pPr>
        <w:pStyle w:val="Normal"/>
        <w:rPr/>
      </w:pPr>
      <w:r>
        <w:rPr/>
        <w:t>“</w:t>
      </w:r>
      <w:r>
        <w:rPr/>
        <w:t>哪有什么白衣天使，不过是一群孩子换了一身衣服，学着前辈的样子，治病救人，和死神抢人”。</w:t>
      </w:r>
    </w:p>
    <w:p>
      <w:pPr>
        <w:pStyle w:val="Normal"/>
        <w:rPr/>
      </w:pPr>
      <w:r>
        <w:rPr/>
        <w:t>多少年轻的生命力不断地申请出战，无数的“孩子”迅速成长为可以独当一面的白衣天使。在此次疫情面前，我们不离不弃，同舟共济，我们在一起，携手努力向前。</w:t>
      </w:r>
    </w:p>
    <w:p>
      <w:pPr>
        <w:pStyle w:val="Normal"/>
        <w:rPr/>
      </w:pPr>
      <w:r>
        <w:rPr/>
        <w:t>在疫情面前，我们不只是孩子。能做事的做事，能发声的发声。有一分热，发一分光，就如同萤火虫一般，也能在黑暗发一点光。因此，在这场阻击战中，我们需要面对强大的敌人。我们仍站在伟大祖国的土地上，不久后阴霾就将消失，希望的路口，希望和悲伤不再延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将明，让我们一起团结，为胜利而执着，穿越屏障，迈向信念与希望。这片爱的天空下，灿烂的阳光会将希望和阳光撒向远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