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测资料员岗位职责范本"/>
      <w:r>
        <w:rPr/>
        <w:t>检测资料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的所有图纸的接收、清点、登记、发放、归档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、整理、复印施工过程中所有技术变更、洽商记录、会议纪要等资料并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每日收到的管理文件、技术文件进行分类、录入、复印、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备案资料的填写、会签、整理、报送、归档，负责工程备案管理，实现对竣工验收相关指标</w:t>
      </w:r>
      <w:r>
        <w:rPr/>
        <w:t>(</w:t>
      </w:r>
      <w:r>
        <w:rPr/>
        <w:t>包括质量资料审查记录、单位工程综合验收记录</w:t>
      </w:r>
      <w:r>
        <w:rPr/>
        <w:t>)</w:t>
      </w:r>
      <w:r>
        <w:rPr/>
        <w:t>作备案处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