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凝聚力活动策划方案范文"/>
      <w:r>
        <w:rPr/>
        <w:t>团队凝聚力活动策划方案范文</w:t>
      </w:r>
      <w:bookmarkEnd w:id="0"/>
    </w:p>
    <w:p>
      <w:pPr>
        <w:pStyle w:val="Normal"/>
        <w:rPr/>
      </w:pPr>
      <w:r>
        <w:rPr/>
        <w:t>一、活动的背景：</w:t>
      </w:r>
    </w:p>
    <w:p>
      <w:pPr>
        <w:pStyle w:val="Normal"/>
        <w:rPr/>
      </w:pPr>
      <w:r>
        <w:rPr/>
        <w:t>公司队伍逐渐壮大，无法避免新老员工之间，业务团队之间，业务与后勤各个职能部门之间，就工作问题上，难免存在配合和服务上沟通的障碍，和矛盾冲突。为了让工作氛围更加的和谐，促使各个部门之间更好的交流和沟通，提高工作效率，创造更大的收益，企划部针对这一现象，特制订了一系列关于缓解员工关系，促进部门协作效率周期性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活动有利于灌输公司新的理念，互动能够增加各部门人员之间的亲和力。通过周期性的活动，能够及时、有效的传达公司最新精神和指示，让员工更加清楚的了解公司新动向。选择不同部门进行联谊的活动，更能增强不同岗位、不同职责员工之间的协作、理解、包容，从而达到团结一心，有效沟通，高效益的团队。</w:t>
      </w:r>
    </w:p>
    <w:p>
      <w:pPr>
        <w:pStyle w:val="Normal"/>
        <w:rPr/>
      </w:pPr>
      <w:r>
        <w:rPr/>
        <w:t>三、活动的时间：</w:t>
      </w:r>
    </w:p>
    <w:p>
      <w:pPr>
        <w:pStyle w:val="Normal"/>
        <w:rPr/>
      </w:pPr>
      <w:r>
        <w:rPr/>
        <w:t>以两个月为一个周期开展</w:t>
      </w:r>
    </w:p>
    <w:p>
      <w:pPr>
        <w:pStyle w:val="Normal"/>
        <w:rPr/>
      </w:pPr>
      <w:r>
        <w:rPr/>
        <w:t>四、活动的主体：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根据不同的部门和员工之间的情况，组织人员活动。大活动人员不超过</w:t>
      </w:r>
      <w:r>
        <w:rPr/>
        <w:t>60</w:t>
      </w:r>
      <w:r>
        <w:rPr/>
        <w:t>人，小活动人员不低于</w:t>
      </w:r>
      <w:r>
        <w:rPr/>
        <w:t>3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五、活动的场所：</w:t>
      </w:r>
    </w:p>
    <w:p>
      <w:pPr>
        <w:pStyle w:val="Normal"/>
        <w:rPr/>
      </w:pPr>
      <w:r>
        <w:rPr/>
        <w:t>主要场地以培训室为主，户外可以选择农家乐、度假山庄、市区内免费的主体公园为场所。</w:t>
      </w:r>
    </w:p>
    <w:p>
      <w:pPr>
        <w:pStyle w:val="Normal"/>
        <w:rPr/>
      </w:pPr>
      <w:r>
        <w:rPr/>
        <w:t>六、活动的开展：</w:t>
      </w:r>
    </w:p>
    <w:p>
      <w:pPr>
        <w:pStyle w:val="Normal"/>
        <w:rPr/>
      </w:pPr>
      <w:r>
        <w:rPr/>
        <w:t>周期性活动大致可以分为三类：拓展项目、座谈会项目、体育活动项目、知识趣味比赛。</w:t>
      </w:r>
    </w:p>
    <w:p>
      <w:pPr>
        <w:pStyle w:val="Normal"/>
        <w:rPr/>
      </w:pPr>
      <w:r>
        <w:rPr/>
        <w:t>根据活动主体不同，企划部牵头组织培训部和部门管理沟通，确定最后的活动方案，确保活动能够解决实质问题，让活动的价值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拓展分为：室内拓展和室外拓展。</w:t>
      </w:r>
    </w:p>
    <w:p>
      <w:pPr>
        <w:pStyle w:val="Normal"/>
        <w:rPr/>
      </w:pPr>
      <w:r>
        <w:rPr/>
        <w:t>室内拓展：短期内对心态和思维的调节效果好、见效快，成本低，可供选择活动内容丰富。</w:t>
      </w:r>
    </w:p>
    <w:p>
      <w:pPr>
        <w:pStyle w:val="Normal"/>
        <w:rPr/>
      </w:pPr>
      <w:r>
        <w:rPr/>
        <w:t>户外拓展：能够形成触动和刺激，强化服务意识，持久性好，可以增强团队之间的协作能力，达到团队相互协作与信任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茶话会：形式灵活多样，内容丰富多彩，可以分为：团队才艺展示、小游戏、个人才艺表演、座谈会、工作角色转变短时间体验感受、案例分享、思想和心得交流、真心话、传爱心等一些列小片段组成。既可以以团体的形象对公司进行宣传，又会为公司的业务累计资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：乒乓球比赛、拔河比赛、波斯飞毯、跳绳比赛、滚铁环比赛、接力赛、合唱比赛、卡拉</w:t>
      </w:r>
      <w:r>
        <w:rPr/>
        <w:t>ok</w:t>
      </w:r>
      <w:r>
        <w:rPr/>
        <w:t>大赛、景区的旅游进行的团体赛和友谊赛等一系列活动。还可以组织到老人院、留守儿童、问题儿童等地区送温暖活动，到社区为孤寡老人和空巢老人做服务和慰问活动，不仅可以提高员工之间的组织与协调能力，还有益于提高公司形象，宣传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房产专业知识竞赛、助理团队服务礼仪竞赛、陌拜房源、客源角逐大赛、关于对待客户、寻找房源、客源方式、方法的辩论赛、带看经纪人技巧、技能大赛等知识趣味比赛。通过比赛既可以促进员工之间的经验交流，又可以提升员工工作的积极性。</w:t>
      </w:r>
    </w:p>
    <w:p>
      <w:pPr>
        <w:pStyle w:val="Normal"/>
        <w:rPr/>
      </w:pPr>
      <w:r>
        <w:rPr/>
        <w:t>七、活动的费用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活动最低标准以</w:t>
      </w:r>
      <w:r>
        <w:rPr/>
        <w:t>5</w:t>
      </w:r>
      <w:r>
        <w:rPr/>
        <w:t>元</w:t>
      </w:r>
      <w:r>
        <w:rPr/>
        <w:t>/</w:t>
      </w:r>
      <w:r>
        <w:rPr/>
        <w:t>人的标准，标准以</w:t>
      </w:r>
      <w:r>
        <w:rPr/>
        <w:t>10</w:t>
      </w:r>
      <w:r>
        <w:rPr/>
        <w:t>元</w:t>
      </w:r>
      <w:r>
        <w:rPr/>
        <w:t>/</w:t>
      </w:r>
      <w:r>
        <w:rPr/>
        <w:t>人为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