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选调生工作心得体会工作总结"/>
      <w:r>
        <w:rPr/>
        <w:t>选调生工作心得体会工作总结</w:t>
      </w:r>
      <w:bookmarkEnd w:id="0"/>
    </w:p>
    <w:p>
      <w:pPr>
        <w:pStyle w:val="Normal"/>
        <w:rPr/>
      </w:pPr>
      <w:r>
        <w:rPr/>
        <w:t>回首自</w:t>
      </w:r>
      <w:r>
        <w:rPr/>
        <w:t>20xx</w:t>
      </w:r>
      <w:r>
        <w:rPr/>
        <w:t>年</w:t>
      </w:r>
      <w:r>
        <w:rPr/>
        <w:t>7</w:t>
      </w:r>
      <w:r>
        <w:rPr/>
        <w:t>月参加工作至今走过的日子，收获许多，成长许多，感受许多。三年来，在组织部门的重视关怀下，在单位领导的精心培养下，在同事的支持帮助下，我学到了很多知识的同时，也对选调生的含义有了更加深入的理解和领悟。在此，我将自己的一些心得体会总结如下：一、摆正心态，正确对待基层工作可能很多选调生在到基层工作前都做好了充分的心里准备，觉得自己能够克服马上将要面对的种种困难，大多胸怀“天将降大任于斯人也”的远大抱负。但初到基层，面对比较艰苦的工作和生活环境，常做类似打字、发传真、打接电话等繁杂“小事”，经历一次又一次的挫折，久而久之便会滋生出颓废情绪。因此，学会及时调整自己的心态便显得尤为重要。一是要恪守崇高理想。每个人的成长之路都是一个曲折的过程，最重要的是要坚定自己的信念。作为一名选调生，到基层来的目的说远一点就是为共产主义事业而奋斗，说近一点就是为自己所生活的社会、为身边的人做一些有益的事情，体现自身价值、实现自我梦想。因此，要在基层中培养和锤炼自己的悟性，为老百姓多办实事、办好事，实现自己的人生价值。二是要甘于面对平淡。基层生活是平淡的，没有灯红酒绿的豪华，没有车水马龙的热闹，其实人生的精彩只可能是一瞬间，更多的时候是平凡的，但平凡不等同于平庸，平凡中孕育着伟大。要有一颗平常心，有一种“本领恐慌”的危机感和积累自我的紧迫感，多思考，多观察，多体验，本着“把每一件平凡的小事做好，本身也是一种不平凡”的信念，充实自己，提升自己，把握机遇，厚积薄发。三是要正确面对挫折。由于从大学步入社会的时间还不长，遇到挫折是在所难免的。在挫折显现的时候，既要热心待之，又要泰然处之。要采取理智的行为，减弱由挫折带来的各种压力，防止挫折的扩张和蔓延。同时要冷静分析挫折产生的原因，认真研究战胜挫折的对策，善于从挫折的“阵痛”中汲取教训，做到“吃一堑，长一智”，使挫折成为自己走向成功的前奏和序曲。</w:t>
      </w:r>
    </w:p>
    <w:p>
      <w:pPr>
        <w:pStyle w:val="Normal"/>
        <w:rPr/>
      </w:pPr>
      <w:r>
        <w:rPr/>
        <w:t>二、善于学习，不断提高自身素质</w:t>
      </w:r>
    </w:p>
    <w:p>
      <w:pPr>
        <w:pStyle w:val="Normal"/>
        <w:rPr/>
      </w:pPr>
      <w:r>
        <w:rPr/>
        <w:t>由于社会阅历的不足，很多选调生可能缺乏对实践的了解，很难找到工作的切入点。因此，就必须在新的环境中抓紧学习新的知识。</w:t>
      </w:r>
    </w:p>
    <w:p>
      <w:pPr>
        <w:pStyle w:val="Normal"/>
        <w:rPr/>
      </w:pPr>
      <w:r>
        <w:rPr/>
        <w:t>一是要树立终生学习意识。一位伟人曾经说过，基层是有一片广阔天地的。但如何才能在这片广阔的天地中有所作为，不断充实自己的知识体系是保证。现代社会发展日新月异，不坚持学习，势必落伍，势必难当重任。要广泛地学，深入地学，长期地学，不断地充实自我。</w:t>
      </w:r>
    </w:p>
    <w:p>
      <w:pPr>
        <w:pStyle w:val="Normal"/>
        <w:rPr/>
      </w:pPr>
      <w:r>
        <w:rPr/>
        <w:t>二是要继续学习书本知识。工作设计到方方面面，要想成为一名有所作为的年轻人，要善于向书本学习，学习各个领域的知识，掌握好业务本领，提高说的能力、写的能力和处理复杂问题的能力。</w:t>
      </w:r>
    </w:p>
    <w:p>
      <w:pPr>
        <w:pStyle w:val="Normal"/>
        <w:rPr/>
      </w:pPr>
      <w:r>
        <w:rPr/>
        <w:t>三是要自觉积累实践经验。刚参加工作，很多问题会不知如何下手，最有效的方法就是向领导请教，向同事学习。把所请教到的经验运用到实践中，在实践中检验所学，查找不足，提高自己，不断积累工作经验。</w:t>
      </w:r>
    </w:p>
    <w:p>
      <w:pPr>
        <w:pStyle w:val="Normal"/>
        <w:rPr/>
      </w:pPr>
      <w:r>
        <w:rPr/>
        <w:t>三、务实苦干，灵活应对各项工作</w:t>
      </w:r>
    </w:p>
    <w:p>
      <w:pPr>
        <w:pStyle w:val="Normal"/>
        <w:rPr/>
      </w:pPr>
      <w:r>
        <w:rPr/>
        <w:t>基层工作任务重，需要我们实干、苦干。基层工作门类多，需要我们灵活应对，巧干、会干。</w:t>
      </w:r>
    </w:p>
    <w:p>
      <w:pPr>
        <w:pStyle w:val="Normal"/>
        <w:rPr/>
      </w:pPr>
      <w:r>
        <w:rPr/>
        <w:t>一是要有务实的作风。不论做什么工作，都要结合本单位的实际情况，从当地人民群众的实际需要出发，多做一些实在事，多为基层群众排忧解难。</w:t>
      </w:r>
    </w:p>
    <w:p>
      <w:pPr>
        <w:pStyle w:val="Normal"/>
        <w:rPr/>
      </w:pPr>
      <w:r>
        <w:rPr/>
        <w:t>二是要有苦干的精神。基层工作千头万绪，没有埋头苦干的精神是不可能做好的。要踏踏实实、勤勤恳恳、任劳任怨，从打扫卫生、接听电话、草拟文件等点滴小事做起，以实际行动赢得领导的信任和群众的信赖。</w:t>
      </w:r>
    </w:p>
    <w:p>
      <w:pPr>
        <w:pStyle w:val="Normal"/>
        <w:rPr/>
      </w:pPr>
      <w:r>
        <w:rPr/>
        <w:t>三是要有灵活的方法。基层工作设计的面广，作为一名年轻同志，有朝气，有精力，当然很多事情都会被要求参与，所以在遇到事情扎堆的时候，要学会轻重缓急，灵活处理。在做每一项工作前要注意多做调查研究，多动一下脑筋，多想几条思路，创造性地开展工作。</w:t>
      </w:r>
    </w:p>
    <w:p>
      <w:pPr>
        <w:pStyle w:val="Normal"/>
        <w:rPr/>
      </w:pPr>
      <w:r>
        <w:rPr/>
        <w:t>四、戒急戒傲，正确面对个人成长</w:t>
      </w:r>
    </w:p>
    <w:p>
      <w:pPr>
        <w:pStyle w:val="Normal"/>
        <w:rPr/>
      </w:pPr>
      <w:r>
        <w:rPr/>
        <w:t>选调生能不能迅速成长，领导重视是关键，组织培养是保证，个人努力是前提，扎实苦干是根本。选调生要能扎根基层，安心工作。</w:t>
      </w:r>
    </w:p>
    <w:p>
      <w:pPr>
        <w:pStyle w:val="Normal"/>
        <w:rPr/>
      </w:pPr>
      <w:r>
        <w:rPr/>
        <w:t>一是要正确对待光环，自信不自傲。作为省委组织部的选调生，拥有高学历和高素质，往往优越感较高，自信心较强，但傲气不能有，要把握好谨慎谦虚与大胆工作的度。</w:t>
      </w:r>
    </w:p>
    <w:p>
      <w:pPr>
        <w:pStyle w:val="Normal"/>
        <w:rPr/>
      </w:pPr>
      <w:r>
        <w:rPr/>
        <w:t>二是要正确对待升迁，追求而不奢求。在基层要耐得住寂寞，守得住清贫，挡得住诱惑。要消除“镀金”、急功进利、浮躁不安的思想，不能等上调，等提拔，要明白每一分苦难和磨砺都是自我成长的一分财富和资本，老老实实地把自己的本职工作做好。</w:t>
      </w:r>
    </w:p>
    <w:p>
      <w:pPr>
        <w:pStyle w:val="Normal"/>
        <w:rPr/>
      </w:pPr>
      <w:r>
        <w:rPr/>
        <w:t>三是要正确对待环境，放开不放松。选调生在基层要时刻注重学习，严格要求自己。把组织看重，个人看轻</w:t>
      </w:r>
      <w:r>
        <w:rPr/>
        <w:t>;</w:t>
      </w:r>
      <w:r>
        <w:rPr/>
        <w:t>他人看重，自己看轻</w:t>
      </w:r>
      <w:r>
        <w:rPr/>
        <w:t>;</w:t>
      </w:r>
      <w:r>
        <w:rPr/>
        <w:t>事业看重，名利看轻</w:t>
      </w:r>
      <w:r>
        <w:rPr/>
        <w:t>;</w:t>
      </w:r>
      <w:r>
        <w:rPr/>
        <w:t>做人看重，做官看轻。</w:t>
      </w:r>
    </w:p>
    <w:p>
      <w:pPr>
        <w:pStyle w:val="Normal"/>
        <w:widowControl/>
        <w:bidi w:val="0"/>
        <w:spacing w:before="180" w:after="180"/>
        <w:jc w:val="left"/>
        <w:rPr/>
      </w:pPr>
      <w:r>
        <w:rPr/>
        <w:t>作为一名风华正茂年轻人，应该时刻保持积极的心态，以饱满的热情投入到工作、学习、生活中去。对待群众要耐心、真心、贴心，对待工作讲方法、讲原则、讲法律。作为一名刚踏入社会的新人，要做到谦虚谨慎、戒骄戒躁，真正做到自重、自省、自警、自励。要用自己的实际行动，在基层的大舞台上，展示自己的青春风采，唱响青春之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