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党员学习准则和条例简报"/>
      <w:r>
        <w:rPr/>
        <w:t>组织党员学习准则和条例简报</w:t>
      </w:r>
      <w:bookmarkEnd w:id="0"/>
    </w:p>
    <w:p>
      <w:pPr>
        <w:pStyle w:val="Normal"/>
        <w:rPr/>
      </w:pPr>
      <w:r>
        <w:rPr/>
        <w:t>近日，高台县种子公司召开党员干部会议，专题学习、通读了《中国共产党廉洁自律准则》、《中国共产党纪律处分条例》，并结合实际展开热烈讨论。</w:t>
      </w:r>
    </w:p>
    <w:p>
      <w:pPr>
        <w:pStyle w:val="Normal"/>
        <w:rPr/>
      </w:pPr>
      <w:r>
        <w:rPr/>
        <w:t>大家一致认为，修订后的准则和条例，把党的以来治党管党的实践成果转化为道德和纪律要求，体现了“党纪严于国法”以及“纪在法前”的精神，明确了广大党员的道德“高线”和纪律“底线”，让党员有了更明确的遵循。</w:t>
      </w:r>
    </w:p>
    <w:p>
      <w:pPr>
        <w:pStyle w:val="Normal"/>
        <w:rPr/>
      </w:pPr>
      <w:r>
        <w:rPr/>
        <w:t>会议要求，全体党员干部要将贯彻落实两项法规与各自工作实际紧密结合，严格按照准则和条例办事，充分发挥党员先锋模范作用，全力推动公司各项工作顺利发展。</w:t>
      </w:r>
    </w:p>
    <w:p>
      <w:pPr>
        <w:pStyle w:val="Normal"/>
        <w:rPr/>
      </w:pPr>
      <w:r>
        <w:rPr/>
        <w:t>1</w:t>
      </w:r>
      <w:r>
        <w:rPr/>
        <w:t>、采取每位党员轮流领读的方式，组织大家集中学习《准则》、《条例》全文。</w:t>
      </w:r>
    </w:p>
    <w:p>
      <w:pPr>
        <w:pStyle w:val="Normal"/>
        <w:rPr/>
      </w:pPr>
      <w:r>
        <w:rPr/>
        <w:t>2</w:t>
      </w:r>
      <w:r>
        <w:rPr/>
        <w:t>、组织党员进行分阶段，分章节学习《准则》和《条例》全文，并撰写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作“廉洁自律工作牌”，并摆放在办公桌明显位置，促党员先学先行，时时铭记，模范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